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</w:tabs>
        <w:ind w:right="-7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5400" w:leader="none"/>
        </w:tabs>
        <w:ind w:right="-766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ind w:firstLine="5400"/>
        <w:rPr/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Subtitle"/>
        <w:ind w:right="-766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>14.05.2014 №131</w:t>
      </w:r>
    </w:p>
    <w:p>
      <w:pPr>
        <w:pStyle w:val="Subtitle"/>
        <w:ind w:right="-7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hanging="720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 xml:space="preserve">      </w:t>
      </w:r>
      <w:r>
        <w:rPr>
          <w:b/>
          <w:i/>
          <w:sz w:val="28"/>
          <w:szCs w:val="20"/>
          <w:lang w:val="uk-UA"/>
        </w:rPr>
        <w:t>Список</w:t>
      </w:r>
    </w:p>
    <w:p>
      <w:pPr>
        <w:pStyle w:val="Normal"/>
        <w:spacing w:lineRule="auto" w:line="360"/>
        <w:ind w:hanging="720"/>
        <w:jc w:val="center"/>
        <w:rPr/>
      </w:pPr>
      <w:r>
        <w:rPr>
          <w:b/>
          <w:i/>
          <w:sz w:val="28"/>
          <w:szCs w:val="20"/>
          <w:lang w:val="uk-UA"/>
        </w:rPr>
        <w:t xml:space="preserve">     </w:t>
      </w:r>
      <w:r>
        <w:rPr>
          <w:b/>
          <w:i/>
          <w:sz w:val="28"/>
          <w:szCs w:val="20"/>
          <w:lang w:val="uk-UA"/>
        </w:rPr>
        <w:t>сімей, в яких діти-інваліди перебуваю</w:t>
      </w:r>
      <w:r>
        <w:rPr/>
        <w:t>ть під опікою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01"/>
        <w:gridCol w:w="4759"/>
        <w:gridCol w:w="1001"/>
      </w:tblGrid>
      <w:tr>
        <w:trPr>
          <w:trHeight w:val="9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члена сім’ї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lang w:val="uk-UA"/>
              </w:rPr>
              <w:t>який отримує допомогу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штовий індекс, домашня адре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зержинсь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авл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, вул. Нахімова, 26/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, вул. Стрельнікова, 7/6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27, вул. Костенка, 13/2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1, вул. Яворів, 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ре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, вул. Постишева, 5/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, вул. Вокзальна, 29/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абк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Ірина Євгеніївна    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86, пр-т Гагаріна, 56/37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р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арія Дмитрівна  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55, вул. Чаплигіна, 114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мн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нна Анатолії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6, вул. Дніпропетровськ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шосе, 14/11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оловй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Ірина Олексадрівна 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50048, вул. Ширван-Заде, 33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гор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лександра Семенівна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103, вул. Димитрова, 110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злов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олодимир Євгенович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54, вул. Тульська, 21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узан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лег Юрійович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8, вул. Батуринська, 78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лчан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імма Спиридон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38, вул. Водоп’янова, 2/8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uk-UA"/>
              </w:rPr>
              <w:t>Жовтнев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, мкр-н 4-й Зарічний, 31/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Style13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одовження додатка 2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767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гу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, мкр-н 5-й Зарічний, 36/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, мкр-н 5-й Зарічний, 74/1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е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, мкр-н 5-й Зарічний, 26/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, мкр-н 7-й Зарічний, 16/7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, вул. Мусоргського, 26/6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т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Павлі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1, вул. Електрозаводська,  29/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5, б-р Маршала Василевсь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, 30/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ind w:left="360" w:hanging="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, мкр-н 4-й Зарічний, 28/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, вул. Свірська, 1/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59, вул. Кропивницького,  53/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, вул. Коротченка, 1 гуртожиток, 1/601-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, б-р Марш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ого, 25/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у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, вул. Тухачевського, 24/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з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Iванович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, вул. Мусоргського, 23/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, б-р  Марш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ого, 18/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, вул. Дишинського, 24/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 Альвіна Михайлі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106, мкр-н 7-й Зарічний, 20/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’ячеславі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, вул. Коротченка, 18/1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сильович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, вул. Толбухіна, 20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, вул. Шкапенка, 15/5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олодимирович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, мкр-н 5-й Зарічний, 32/1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одовження додатка 2</w:t>
      </w:r>
    </w:p>
    <w:p>
      <w:pPr>
        <w:pStyle w:val="Normal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99"/>
        <w:gridCol w:w="4406"/>
        <w:gridCol w:w="8"/>
        <w:gridCol w:w="986"/>
      </w:tblGrid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ind w:left="360" w:hanging="17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Людмила Анатолії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, вул. Коротченка, 18/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зін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Панасівна  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, вул. Коротченка, 7/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оч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, вул. Коротченка, 1а/ 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,  пр-т  Перемоги, 39/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,  пр-т Седнєва, 27/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,  пр-т  Перемоги, 34/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с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,  вул. Каткова, 45/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,  вул. Добролюбова, 29/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, вул. Таганська, 13/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азбек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, вул. Недєліна, 8/7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ро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, вул. Аврори, 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Володими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76, б-р Вечірній, 6/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єксєє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ія Андрії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49, вул. Подбєльського, 32/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дама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Васил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0042, </w:t>
            </w:r>
            <w:r>
              <w:rPr>
                <w:sz w:val="28"/>
                <w:szCs w:val="28"/>
                <w:lang w:val="uk-UA"/>
              </w:rPr>
              <w:t>вул. Подбєльського,  6/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фрем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 Дмитрович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, вул. Співдружності, 22/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елудк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ов Михайл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50071, </w:t>
            </w:r>
            <w:r>
              <w:rPr>
                <w:sz w:val="28"/>
                <w:szCs w:val="28"/>
                <w:lang w:val="uk-UA"/>
              </w:rPr>
              <w:t>вул. Тесленка, 19/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50084,  </w:t>
            </w:r>
            <w:r>
              <w:rPr>
                <w:sz w:val="28"/>
                <w:szCs w:val="28"/>
                <w:lang w:val="uk-UA"/>
              </w:rPr>
              <w:t>пр-т 200-річчя Кривого Рогу</w:t>
            </w:r>
            <w:r>
              <w:rPr>
                <w:sz w:val="28"/>
                <w:lang w:val="uk-UA"/>
              </w:rPr>
              <w:t>, 5/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дія Григо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42, вул. Співдружності, 12/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на Андрії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56, мкр-н Сонячний, 21/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он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76, вул. Балакіна,  4/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</w:tc>
      </w:tr>
    </w:tbl>
    <w:p>
      <w:pPr>
        <w:pStyle w:val="Style13"/>
        <w:jc w:val="righ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Продовження додатка 2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954"/>
        <w:gridCol w:w="986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о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бов Ількі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57, мкр-н Гірницький, 48/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ракі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0057, мкр-н Гірницький, 46/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яр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талія Миколаї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71, вул. Мелешкіна,  33/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ті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Дмитрі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27, вул. Отто Брозовського,  54/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хом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ов Петрі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36, вул. Світлова, 3/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н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ла Івані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76, б-р Вечірній, 18/2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юсар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ла Миколаї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56, мкр-н Сонячний, 38/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ю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илипі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33, вул. Філянського, 48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е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Івані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3, вул. Ухтомського, 18/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79, вул. Юрія Смирнова, 37/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, вул. Кирюхіна, 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ч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, вул. Олега Кошового, 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7, вул. Місячна,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Івані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7, вул. Фастівська, 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47, вул. 23 Лютого, 66/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гр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, вул. Маршака, 12/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ц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Евтихо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, вул. Глазунова, 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, вул. Федоренка, 3/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, вул. Косигіна, 12/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, вул. 40 років Перемоги, 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Style13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одовження додатка 2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587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, вул. Адмірала Головка, 65/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, вул.  Адмірала  Головка, 3/6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опля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, вул. Ухтомського, 24/1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6, вул. Шитова, 10/1-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47, вул. 23 Лютого, 142/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т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 Володимирови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, вул. Павлодарського, 9/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6, вул. Океанська, 3/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7, вул. Хакаська, 11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, вул. Комуністична, 4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с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2, вул. Українська, 12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ок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 вул. Жовтнева, 1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’я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9, вул. Сиволапа, 39г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Іва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2, вул. Брянська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, вул. Хатаєвича, 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9, вул. Леніна, 28/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Костянти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 вул. Камчатська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аг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 вул. Камо, 1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 вул. Каракозов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Style1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sz w:val="28"/>
          <w:szCs w:val="20"/>
          <w:lang w:val="uk-UA"/>
        </w:rPr>
      </w:pPr>
      <w:r>
        <w:rPr>
          <w:bCs/>
          <w:i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hanging="180"/>
        <w:rPr>
          <w:b/>
          <w:b/>
          <w:bCs/>
          <w:i/>
          <w:i/>
          <w:iCs/>
          <w:sz w:val="28"/>
          <w:szCs w:val="20"/>
          <w:lang w:val="uk-UA"/>
        </w:rPr>
      </w:pPr>
      <w:r>
        <w:rPr>
          <w:b/>
          <w:bCs/>
          <w:i/>
          <w:i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           О.Шовгеля                             </w:t>
      </w:r>
    </w:p>
    <w:p>
      <w:pPr>
        <w:pStyle w:val="Style13"/>
        <w:tabs>
          <w:tab w:val="clear" w:pos="708"/>
          <w:tab w:val="left" w:pos="759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55:00Z</dcterms:created>
  <dc:creator>Дижечка</dc:creator>
  <dc:description/>
  <cp:keywords/>
  <dc:language>en-US</dc:language>
  <cp:lastModifiedBy>zagalny301_2</cp:lastModifiedBy>
  <cp:lastPrinted>2003-05-06T14:22:00Z</cp:lastPrinted>
  <dcterms:modified xsi:type="dcterms:W3CDTF">2014-05-15T07:37:00Z</dcterms:modified>
  <cp:revision>122</cp:revision>
  <dc:subject/>
  <dc:title/>
</cp:coreProperties>
</file>