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080" w:leader="none"/>
          <w:tab w:val="left" w:pos="9360" w:leader="none"/>
          <w:tab w:val="left" w:pos="9520" w:leader="none"/>
        </w:tabs>
        <w:ind w:right="-766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  <w:lang w:val="en-US"/>
        </w:rPr>
        <w:t xml:space="preserve">               </w:t>
      </w:r>
    </w:p>
    <w:p>
      <w:pPr>
        <w:pStyle w:val="Subtitle"/>
        <w:tabs>
          <w:tab w:val="clear" w:pos="708"/>
          <w:tab w:val="left" w:pos="7080" w:leader="none"/>
          <w:tab w:val="left" w:pos="9360" w:leader="none"/>
          <w:tab w:val="left" w:pos="9520" w:leader="none"/>
        </w:tabs>
        <w:ind w:right="-766" w:hanging="0"/>
        <w:jc w:val="both"/>
        <w:rPr/>
      </w:pPr>
      <w:r>
        <w:rPr>
          <w:i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1                                                                  </w:t>
      </w:r>
    </w:p>
    <w:p>
      <w:pPr>
        <w:pStyle w:val="Subtitle"/>
        <w:ind w:right="-766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 рішення виконкому міської ради</w:t>
      </w:r>
    </w:p>
    <w:p>
      <w:pPr>
        <w:pStyle w:val="TextBody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</w:t>
      </w:r>
      <w:r>
        <w:rPr>
          <w:i/>
          <w:iCs/>
          <w:lang w:val="uk-UA"/>
        </w:rPr>
        <w:t>14.05.2014 №131</w:t>
      </w:r>
    </w:p>
    <w:p>
      <w:pPr>
        <w:pStyle w:val="TextBody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left="-600" w:hanging="12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одиноких матерів,  які виховують дітей-інвалідів</w:t>
      </w:r>
    </w:p>
    <w:p>
      <w:pPr>
        <w:pStyle w:val="Normal"/>
        <w:ind w:firstLine="8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6"/>
        <w:gridCol w:w="4795"/>
        <w:gridCol w:w="1025"/>
      </w:tblGrid>
      <w:tr>
        <w:trPr>
          <w:trHeight w:val="7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батькові члена сім’ї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ий отримує допомог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берд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Сорочинська,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</w:t>
            </w:r>
          </w:p>
          <w:p>
            <w:pPr>
              <w:pStyle w:val="Normal"/>
              <w:ind w:left="-48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Інна Анатоліївна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Димитрова, 77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Салтикова-Щедріна, 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Рязанська,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Іллічівська, 74/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лісєєва</w:t>
            </w:r>
          </w:p>
          <w:p>
            <w:pPr>
              <w:pStyle w:val="Normal"/>
              <w:ind w:hanging="16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/2/4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Юрі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/2/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</w:t>
            </w:r>
          </w:p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Юрі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Савельєва, 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Павл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9, пр-т Миру, 48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Травнева,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анд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рджонікідзе, 49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ХХІІ Парт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у, 23/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Григо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31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6, корпус 14/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тепан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1, вул. Шиферна, 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Косіора, 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                         </w:t>
      </w:r>
      <w:r>
        <w:rPr>
          <w:i/>
          <w:iCs/>
        </w:rPr>
        <w:t>Продовження додатка 1</w:t>
      </w:r>
    </w:p>
    <w:p>
      <w:pPr>
        <w:pStyle w:val="Normal"/>
        <w:jc w:val="center"/>
        <w:rPr>
          <w:i/>
          <w:i/>
          <w:iCs/>
          <w:sz w:val="10"/>
          <w:szCs w:val="10"/>
          <w:lang w:val="en-US"/>
        </w:rPr>
      </w:pPr>
      <w:r>
        <w:rPr>
          <w:i/>
          <w:iCs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59"/>
        <w:gridCol w:w="4562"/>
        <w:gridCol w:w="1260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го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Якіра, 3/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10, корпус 2/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1, вул. Радгосп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Революційна, 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Революційна, 14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Косіора, 1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енко Наталя Йосиф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 б-р Кірова, 12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ковська 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лійна,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3, вул. Криленка,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Батьківщини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дуард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Революційна, 73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удьонного, 2/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а</w:t>
            </w:r>
          </w:p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Вітал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Вод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ова, 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і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івденна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5, вул. Лобачевського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Олександ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Достоєвського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5, вул. Достоєвського,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Львівськ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i/>
          <w:iCs/>
        </w:rPr>
        <w:t>Продовження додатка 1</w:t>
      </w:r>
    </w:p>
    <w:p>
      <w:pPr>
        <w:pStyle w:val="Normal"/>
        <w:jc w:val="center"/>
        <w:rPr>
          <w:i/>
          <w:i/>
          <w:iCs/>
          <w:sz w:val="10"/>
          <w:szCs w:val="10"/>
          <w:lang w:val="en-US"/>
        </w:rPr>
      </w:pPr>
      <w:r>
        <w:rPr>
          <w:i/>
          <w:iCs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64"/>
        <w:gridCol w:w="4860"/>
        <w:gridCol w:w="1260"/>
      </w:tblGrid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 вул. Малоархангельська,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Отто Брозовського, 88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Грозненськ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Едуард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3, вул. Дніпропетров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ач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Євген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9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ина Васи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3, вул. Дніпропетров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46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3, вул. Дніпропетров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56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я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алентин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удьонного, 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фє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си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 Військове містечко - 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олодими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8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Микола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Щукі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 б-р Кірова, 1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черг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алентин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Блюхера, 3/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очк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8, вул. Котляревського, 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ато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0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 Олександ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Криштале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25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Дмит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убинська,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ьк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 вул. Вод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ова, 2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"/>
        <w:gridCol w:w="2992"/>
        <w:gridCol w:w="5168"/>
        <w:gridCol w:w="1024"/>
      </w:tblGrid>
      <w:tr>
        <w:trPr>
          <w:trHeight w:val="370" w:hRule="atLeast"/>
        </w:trPr>
        <w:tc>
          <w:tcPr>
            <w:tcW w:w="9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 вул.   Дніпропетровсь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52/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Микола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 вул.   Дніпропетров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 52/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Денис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9/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я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я Васил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Батуринська, 93/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 19/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у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атол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Лепешинської, 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Іскрівська, 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Нестерова, 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еонід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 б-р Кірова, 27/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Євген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3,  вул. Разенкова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11/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50038, вул. Водоп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</w:rPr>
              <w:t>янова, 4/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9/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Ольховська,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ст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4,  </w:t>
            </w:r>
            <w:r>
              <w:rPr>
                <w:color w:val="000000"/>
                <w:sz w:val="28"/>
                <w:szCs w:val="28"/>
              </w:rPr>
              <w:t>Військове містечко - 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 23/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8, вул. Дніпропетровське шосе, 38/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Львівська,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87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>
          <w:trHeight w:val="64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сє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італ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7/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і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г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 вул. Коротченка, 16/9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204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            </w:t>
      </w:r>
      <w:r>
        <w:rPr>
          <w:i/>
          <w:iCs/>
        </w:rPr>
        <w:t>Продовження додатка 1</w:t>
      </w:r>
    </w:p>
    <w:p>
      <w:pPr>
        <w:pStyle w:val="Normal"/>
        <w:rPr>
          <w:i/>
          <w:i/>
          <w:iCs/>
          <w:sz w:val="10"/>
          <w:szCs w:val="10"/>
          <w:lang w:val="en-US"/>
        </w:rPr>
      </w:pPr>
      <w:r>
        <w:rPr>
          <w:i/>
          <w:iCs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74"/>
        <w:gridCol w:w="4686"/>
        <w:gridCol w:w="102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Калантая, 10/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ь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, вул. Перова, 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Анатолії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Вознесенського, 23/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 вул. Кропивницького, 39/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Євгенії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Тухачевського, 8/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лобреж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г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16/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Нарвська, 5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8/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Анатолії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мкр-н 4-й Зарічний, 10/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6/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2/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провул. Бутлерова, 4/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Шостаковича, 23/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24/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Михайл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Соціалістична, 9/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вул. Панкєєва, 19/7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пі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Калантая, 24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Олександ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35/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асил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5, б-р Марш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ького, 3/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Ватутіна, 68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6, вул. Кропивницького, 83а/40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  <w:iCs/>
        </w:rPr>
        <w:t>Продовження додатка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8"/>
        <w:gridCol w:w="5042"/>
        <w:gridCol w:w="1024"/>
      </w:tblGrid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Панкєєва, 7/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Артурі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20/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Анатолії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36/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Петрі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мкр-н 4-й Зарічний, 22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колаї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Курчатова, 17/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авлі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вул. Армавірська, 12/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жах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ії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Коротченка,  1а/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трю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Анатолії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Ногіна, 12а/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дрії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10/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андрі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Яроша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Юрії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 вул. Кропивницького, 95/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ії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16/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Фабриціус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7/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18/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 вул. Ватутіна, 43/3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є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Армавірська,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і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мкр-н 7-й Зарічний, 6/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н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5, б-р Марш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ького, 13/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, вул. Аля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ва, 15/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  <w:lang w:val="en-US"/>
        </w:rPr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             </w:t>
      </w:r>
      <w:r>
        <w:rPr>
          <w:i/>
          <w:iCs/>
        </w:rPr>
        <w:t xml:space="preserve">Продовження додатка </w:t>
      </w:r>
      <w:r>
        <w:rPr>
          <w:i/>
          <w:iCs/>
          <w:lang w:val="en-US"/>
        </w:rPr>
        <w:t>1</w:t>
      </w:r>
    </w:p>
    <w:p>
      <w:pPr>
        <w:pStyle w:val="Normal"/>
        <w:jc w:val="right"/>
        <w:rPr>
          <w:i/>
          <w:i/>
          <w:iCs/>
          <w:sz w:val="10"/>
          <w:szCs w:val="10"/>
          <w:lang w:val="en-US"/>
        </w:rPr>
      </w:pPr>
      <w:r>
        <w:rPr>
          <w:i/>
          <w:iCs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4"/>
        <w:gridCol w:w="4680"/>
        <w:gridCol w:w="1080"/>
      </w:tblGrid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                                                                              </w:t>
            </w:r>
            <w:r>
              <w:rPr>
                <w:sz w:val="28"/>
              </w:rPr>
              <w:t xml:space="preserve">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Парт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у, 23/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исла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50 років Жовтню, 52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пр-т Седнєва, 31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Подлєпи, 36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Сонячна, 24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Каткова, 15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Подлєпи, 10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ю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ра Прокоп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Панаса Мирного, 1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ле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2, вул. Переяславська, 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2, вул. Ненецька, 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пр-т Седнєва, 7/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Панаса Мирного, 19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Панаса Мирного, 16/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Костя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Перемоги, 53/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Сонячна, 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Геннад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Мануїльського, 3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апкі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Каткова, 25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магун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пр-т  Седнєва, 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чурі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ри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6, мкр-н Сонячний, 3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sz w:val="28"/>
        </w:rPr>
        <w:t xml:space="preserve">                                                                                   </w:t>
      </w:r>
      <w:r>
        <w:rPr>
          <w:i/>
          <w:iCs/>
          <w:sz w:val="28"/>
          <w:lang w:val="en-US"/>
        </w:rPr>
        <w:t xml:space="preserve">     </w:t>
      </w:r>
      <w:r>
        <w:rPr>
          <w:i/>
          <w:iCs/>
        </w:rPr>
        <w:t xml:space="preserve">Продовження додатка </w:t>
      </w:r>
      <w:r>
        <w:rPr>
          <w:i/>
          <w:iCs/>
          <w:lang w:val="en-US"/>
        </w:rPr>
        <w:t>1</w:t>
      </w:r>
    </w:p>
    <w:p>
      <w:pPr>
        <w:pStyle w:val="Normal"/>
        <w:jc w:val="right"/>
        <w:rPr>
          <w:i/>
          <w:i/>
          <w:iCs/>
          <w:sz w:val="10"/>
          <w:szCs w:val="10"/>
          <w:lang w:val="en-US"/>
        </w:rPr>
      </w:pPr>
      <w:r>
        <w:rPr>
          <w:i/>
          <w:iCs/>
          <w:sz w:val="10"/>
          <w:szCs w:val="10"/>
          <w:lang w:val="en-US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040"/>
        <w:gridCol w:w="98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в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Георг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35/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Серг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, вул. Джамбула, 7/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ршфель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 Качалова, 12/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ілана Юр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25/5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Андр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Подбєльського, 35/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тяна Михай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пр-т Гагаріна, 39/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45/1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тяна Серг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Спаська, 20/15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юк</w:t>
            </w:r>
          </w:p>
          <w:p>
            <w:pPr>
              <w:pStyle w:val="Normal"/>
              <w:ind w:left="-48" w:firstLine="48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тяна Володими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аська, 1/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ьєва</w:t>
            </w:r>
          </w:p>
          <w:p>
            <w:pPr>
              <w:pStyle w:val="Normal"/>
              <w:ind w:left="-168" w:firstLine="168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вітлана Володими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7, вул. Станіславського, 4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лла Пет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Мелешкіна, 37б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Лебедє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рина Вітал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Отто Брозовського, 38/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Вікт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71, вул. Мелешкіна, 31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Борис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Мелешкіна, 51/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яна Олег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42, вул. Співдружності, 36/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  пр-т   200-річчя  Крив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огу, 8/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ні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Інна Анатол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вул. Кузнєцова, 8/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ясо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тяна Валенти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36, вул. Мелешкіна, 15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мара Вікт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50056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 xml:space="preserve"> мкр-н  Сонячний</w:t>
            </w:r>
            <w:r>
              <w:rPr>
                <w:sz w:val="28"/>
                <w:szCs w:val="28"/>
              </w:rPr>
              <w:t>, 48/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мкр-н Ювілейний, 15/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г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36, вул. Харцизька, 13/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1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ind w:firstLine="6120"/>
        <w:jc w:val="right"/>
        <w:rPr>
          <w:i/>
          <w:i/>
          <w:iCs/>
        </w:rPr>
      </w:pPr>
      <w:r>
        <w:rPr>
          <w:i/>
          <w:iCs/>
        </w:rPr>
        <w:t>Продовження додатка 1</w:t>
      </w:r>
    </w:p>
    <w:p>
      <w:pPr>
        <w:pStyle w:val="Normal"/>
        <w:ind w:firstLine="6120"/>
        <w:jc w:val="righ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87"/>
        <w:gridCol w:w="4500"/>
        <w:gridCol w:w="1177"/>
      </w:tblGrid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юс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дія Микола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провул. Бульварний, 4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і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8, вул. Мелешкіна, 42/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с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жела Гео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8, вул. Космонавтів, 41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 Корнійчука, 16/1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49, вул. Кузнєцова, 15/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 пр-т  200-річчя Кривого Рогу, 4/5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атери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8, вул. Тинка, 15/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ія Се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6/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од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50056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 xml:space="preserve"> мкр-н  Сонячний</w:t>
            </w:r>
            <w:r>
              <w:rPr>
                <w:sz w:val="28"/>
                <w:szCs w:val="28"/>
              </w:rPr>
              <w:t>, 22/8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агай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кторія Вікто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42, вул. Співдружності, 42/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Іван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6, вул. Мирівська, 5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тал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Івана Сірка, 54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Вікто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2/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Щорса, 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 вул.  Адмірала  Гол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59/13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18/5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 вул.  Адмірала  Голов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, 12/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15/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ужн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еннад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4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г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Пет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89, вул. Адміра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ловка, 1/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  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Продовження додатка 1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4"/>
        <w:gridCol w:w="4500"/>
        <w:gridCol w:w="1260"/>
      </w:tblGrid>
      <w:tr>
        <w:trPr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еонід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Вершигори, 11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81а/3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італ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вул. Величка, 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і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дим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 вул. Дворнікова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 вул. Уфімцева, 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сил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Сєдова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е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7/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11/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72/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89, вул. Адмірала Головка, 2 /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89, вул. Адмірала Головка, 18/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лер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17, 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іська, 6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Матросова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Леонід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Бірюзова, 12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ер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37, вул. Перлинна, 42/секція 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тє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ул. Малиновського, 7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Карбишева, 9/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Вогнева, 18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6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га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Андріїв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67, вул. Миколаївське шосе, 6/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Українська, 1/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 xml:space="preserve">                                                           </w:t>
      </w:r>
      <w:r>
        <w:rPr>
          <w:i/>
          <w:iCs/>
        </w:rPr>
        <w:t>Продовження додатка 1</w:t>
      </w:r>
    </w:p>
    <w:p>
      <w:pPr>
        <w:pStyle w:val="Normal"/>
        <w:ind w:firstLine="5940"/>
        <w:rPr>
          <w:i/>
          <w:i/>
          <w:iCs/>
          <w:sz w:val="10"/>
          <w:szCs w:val="10"/>
          <w:lang w:val="en-US"/>
        </w:rPr>
      </w:pPr>
      <w:r>
        <w:rPr>
          <w:i/>
          <w:iCs/>
          <w:sz w:val="10"/>
          <w:szCs w:val="10"/>
          <w:lang w:val="en-US"/>
        </w:rPr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4"/>
        <w:gridCol w:w="4736"/>
        <w:gridCol w:w="1024"/>
      </w:tblGrid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Володими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пр-т Карла Маркса, 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46/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олодими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Усть-Каменогірська, 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Урицького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8, вул. Широківська, 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вул. Сиволапа, 42/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лері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67, вул. Миколаївське шосе, 12/3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ка Юрі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67, вул. Миколаївське шосе, 8/26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, вул. Алек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єєнка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Олександр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2, вул. Лациса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2, вул. Берута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Ливарна, 65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Пушкіна, 41/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андр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Ушакова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4, вул. Беринг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і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ул. Неруди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ул. Погребняк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0/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ксана Емілі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, вул. Авіаційна, 33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ул. Модрівськ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Кутаїська, 4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en-US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Продовження додатка 1</w:t>
      </w:r>
    </w:p>
    <w:p>
      <w:pPr>
        <w:pStyle w:val="Normal"/>
        <w:jc w:val="righ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4"/>
        <w:gridCol w:w="4736"/>
        <w:gridCol w:w="1024"/>
      </w:tblGrid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вул. Саянська, 3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8, вул. Широківська,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6, вул. Біломорська, 5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ві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алентин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2, вул. Черемшини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олодими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Кіровоградська, 47/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7, вул. Миколаївське шосе, 15/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2, вул. Свердлова, 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г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Кобилянського, 13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4,  вул. 10-річчя Жовтня, 21/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і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тал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вул. Леніна, 59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7, вул. Миколаївське шосе, 13/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 вул. Болгарська, 7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н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авл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Комуністична, 4а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59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hanging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hanging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ind w:hanging="120"/>
        <w:rPr>
          <w:b/>
          <w:b/>
          <w:i/>
          <w:i/>
          <w:sz w:val="28"/>
        </w:rPr>
      </w:pPr>
      <w:r>
        <w:rPr>
          <w:b/>
          <w:i/>
          <w:sz w:val="28"/>
        </w:rPr>
        <w:t>Керуюча справами виконкому 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14:00Z</dcterms:created>
  <dc:creator>Дижечка</dc:creator>
  <dc:description/>
  <cp:keywords/>
  <dc:language>en-US</dc:language>
  <cp:lastModifiedBy>zagalny301_2</cp:lastModifiedBy>
  <cp:lastPrinted>2003-05-06T14:15:00Z</cp:lastPrinted>
  <dcterms:modified xsi:type="dcterms:W3CDTF">2014-05-15T07:36:00Z</dcterms:modified>
  <cp:revision>532</cp:revision>
  <dc:subject/>
  <dc:title/>
</cp:coreProperties>
</file>