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  інвалідам  І - ІІ  груп на проїзд  у  обох напрямках  до  санаторіїв спінального профіл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З метою соціального захисту інвалідів; згідно з рішеннями міської ради від 31.01.2014 №2485 «Про затвердження Програми соціального захисту окремих категорій мешканців м. Кривого Рогу на 2014 рік», зі змінами, виконкому міської ради від 14.03.2012 №86 «Про затвердження Порядку надання матеріальної допомоги інвалідам І, ІІ груп із захворюванням нервової системи на проїзд в обох напрямках до санаторіїв спінального профілю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1. Виділити кошти для надання матеріальної допомоги інвалідам                                І </w:t>
      </w:r>
      <w:r>
        <w:rPr>
          <w:i/>
          <w:szCs w:val="28"/>
        </w:rPr>
        <w:t xml:space="preserve">– </w:t>
      </w:r>
      <w:r>
        <w:rPr>
          <w:rFonts w:eastAsia="Calibri"/>
          <w:szCs w:val="28"/>
        </w:rPr>
        <w:t xml:space="preserve">ІІ груп на проїзд у обох напрямках до </w:t>
      </w:r>
      <w:r>
        <w:rPr>
          <w:szCs w:val="28"/>
        </w:rPr>
        <w:t>дочірнього підприємства  «Спеціалізований спинальний санаторій імені академіка М.Н. Бурденка» закритого акціонерного товариства лікувально-оздоровчих закладів профспілок України «Укрпрофоздоровниця»</w:t>
      </w:r>
      <w:r>
        <w:rPr>
          <w:rFonts w:eastAsia="Calibri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1  Джемесюку    Віталію   Васильовичу    в   сумі   133  (сто  тридцять                        три)  грн.   24 коп.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/>
          <w:szCs w:val="28"/>
        </w:rPr>
        <w:t xml:space="preserve">1.2  </w:t>
      </w:r>
      <w:r>
        <w:rPr>
          <w:rFonts w:eastAsia="Calibri"/>
          <w:spacing w:val="-4"/>
          <w:szCs w:val="28"/>
        </w:rPr>
        <w:t>Пузіну  Сергію Віталійовичу  в  сумі  79 (сімдесят дев’ять) грн. 43 коп.;</w:t>
      </w:r>
    </w:p>
    <w:p>
      <w:pPr>
        <w:pStyle w:val="Normal"/>
        <w:spacing w:before="0" w:after="120"/>
        <w:ind w:firstLine="720"/>
        <w:jc w:val="both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  <w:t>1.3  Суховерхій Лідії Єрмолаївні в сумі 89 (вісімдесят дев’ять) грн. 20 коп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Фінансовому управлінню виконкому міської ради (Рожко О.В.)  здійснити фінансування видатків на матеріальну допомогу зазначеним  гро- мадянам відповідно до кошторису  управління праці  та  соціального  захисту</w:t>
      </w:r>
    </w:p>
    <w:p>
      <w:pPr>
        <w:pStyle w:val="Normal"/>
        <w:spacing w:before="0" w:after="1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елення виконкому міської ради за   рахунок  коштів  міського  бюджету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3. Управлінню праці та соціального захисту населення  виконкому міської ради (Благун І.М.)  здійснити  виплату  матеріальної  допомоги   інвалідам                     І </w:t>
      </w:r>
      <w:r>
        <w:rPr>
          <w:i/>
          <w:szCs w:val="28"/>
        </w:rPr>
        <w:t xml:space="preserve">– </w:t>
      </w:r>
      <w:r>
        <w:rPr>
          <w:szCs w:val="28"/>
        </w:rPr>
        <w:t>І</w:t>
      </w:r>
      <w:r>
        <w:rPr>
          <w:rFonts w:eastAsia="Calibri"/>
          <w:szCs w:val="28"/>
        </w:rPr>
        <w:t>І груп Джемесюку Віталію Васильовичу в сумі 133 (сто тридцять три) грн. 24 коп.,  Пузіну  Сергію  Віталійовичу  в  сумі  79  (сімдесят  дев’ять) грн. 43 коп., Суховерхій Лідії Єрмолаївні  в  сумі  89  (вісімдесят  дев’ять)  грн. 20 коп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 Бєлікова К.А.</w:t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7:33:00Z</dcterms:modified>
  <cp:revision>3</cp:revision>
  <dc:subject/>
  <dc:title> </dc:title>
</cp:coreProperties>
</file>