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4.05.2014 №129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у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50, 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грін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6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81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50, вул. Косіора, 31а/1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ХХ Партз’їзду, 4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грін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6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620" w:hanging="0"/>
        <w:rPr/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, 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16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льмана, 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defence72</dc:creator>
  <dc:description/>
  <cp:keywords/>
  <dc:language>en-US</dc:language>
  <cp:lastModifiedBy>zagalny301_2</cp:lastModifiedBy>
  <cp:lastPrinted>2014-03-31T15:06:00Z</cp:lastPrinted>
  <dcterms:modified xsi:type="dcterms:W3CDTF">2014-05-15T07:29:00Z</dcterms:modified>
  <cp:revision>5</cp:revision>
  <dc:subject/>
  <dc:title>   Додаток 3</dc:title>
</cp:coreProperties>
</file>