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1098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14.05.2014 №12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членів сімей померлих учасників бойови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ій у Афганістані, яким надається одноразова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80"/>
      </w:tblGrid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7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вич Антон Костянтинович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3/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3/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4/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0440" w:hanging="0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  <w:gridCol w:w="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7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ць Людмил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24/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48/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2/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-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а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1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0/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Тетяна Петрі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бедєва-Кумача, 2/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10440" w:hanging="0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ind w:left="10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2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7"/>
        <w:gridCol w:w="4623"/>
        <w:gridCol w:w="1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а Оксана Анатоліївн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7/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defence72</dc:creator>
  <dc:description/>
  <cp:keywords/>
  <dc:language>en-US</dc:language>
  <cp:lastModifiedBy>zagalny301_2</cp:lastModifiedBy>
  <cp:lastPrinted>2014-03-31T15:05:00Z</cp:lastPrinted>
  <dcterms:modified xsi:type="dcterms:W3CDTF">2014-05-15T07:29:00Z</dcterms:modified>
  <cp:revision>7</cp:revision>
  <dc:subject/>
  <dc:title>Додаток 2</dc:title>
</cp:coreProperties>
</file>