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ind w:left="1098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4.05.2014 №129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членів сімей  загиблих учасників бойових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дій у Афганістані, яким надається одноразова матеріальна допомога  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530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530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917"/>
                              <w:gridCol w:w="4623"/>
                              <w:gridCol w:w="198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зерж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рець Розалія Семе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Димитрова, 17/13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бич Раїса Фро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  Гагаріна, 63/3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игор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  Гагаріна, 63/2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веряк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Заньковецької, 9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іс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люхера, 5/1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твійчук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Заньковецької, 8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ходько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ухіної, 9/5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Жовтнев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рпен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ержанта Рзянкіна, 2/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чмій Єлизавета Пав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ропивницького, 91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бан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7-й Зарічний, 20/6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8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цко 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Ярославська, 10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їка Павло Григорович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онячна, 5/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жан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Недєліна,  30/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приянець Любов Кузьм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ткова, 45/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4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417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917"/>
                        <w:gridCol w:w="4623"/>
                        <w:gridCol w:w="198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С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зерж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рець Розалія Семе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Димитрова, 17/13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бич Раїса Фро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  Гагаріна, 63/3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игоренко Надія Пет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  Гагаріна, 63/2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веряка Галина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Заньковецької, 9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ісова Ганна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люхера, 5/1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твійчук Надія Микола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Заньковецької, 8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ходько Галина Степа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ухіної, 9/5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Жовтнев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рпенко Любов Федо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ержанта Рзянкіна, 2/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чмій Єлизавета Пав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ропивницького, 91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бан Ірина Олександ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7-й Зарічний, 20/6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8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цко Катерина Пав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Ярославська, 10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їка Павло Григорович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онячна, 5/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жанова Ганна Іва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Недєліна,  30/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приянець Любов Кузьм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ткова, 45/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4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</w:t>
      </w: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4433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917"/>
                              <w:gridCol w:w="4623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кліч Надія Пет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60а/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лика Ольга Гавр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-р Вечірній, 4/16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ксімова Євдокія Тихо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40/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манчук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14/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мньова Палагія Андрі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инка, 15/1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зянкіна Валентина Євге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-р Вечірній, 1/1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уш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рнійчука, 11/2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нилов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рбишева, 8/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фан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Горіхівська, 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олоніч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23 Лютого, 121/6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листова Ліда Сергі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Федоренка, 1/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4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Українська, 2/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омен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Урицького, 35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62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49.1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917"/>
                        <w:gridCol w:w="4623"/>
                        <w:gridCol w:w="19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кліч Надія Пет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60а/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лика Ольга Гавр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-р Вечірній, 4/16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ксімова Євдокія Тихо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40/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манчук Раїса Михай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14/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мньова Палагія Андрі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инка, 15/1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зянкіна Валентина Євге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-р Вечірній, 1/1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ушко Анатолій Іванович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рнійчука, 11/2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нилова Зінаїда Микола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рбишева, 8/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фанова Надія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Горіхівська, 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олоніченко Ніна Григо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23 Лютого, 121/6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листова Ліда Сергі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Федоренка, 1/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4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Українська, 2/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менко Раїса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Урицького, 35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62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  О.Шовгел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left="104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sectPr>
      <w:type w:val="nextPage"/>
      <w:pgSz w:orient="landscape" w:w="16838" w:h="11906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9:00Z</dcterms:created>
  <dc:creator>defence72</dc:creator>
  <dc:description/>
  <cp:keywords/>
  <dc:language>en-US</dc:language>
  <cp:lastModifiedBy>zagalny301_2</cp:lastModifiedBy>
  <cp:lastPrinted>2014-03-31T15:02:00Z</cp:lastPrinted>
  <dcterms:modified xsi:type="dcterms:W3CDTF">2014-05-15T07:28:00Z</dcterms:modified>
  <cp:revision>8</cp:revision>
  <dc:subject/>
  <dc:title>Додаток 1</dc:title>
</cp:coreProperties>
</file>