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На підставі протоколів засідання міської комісії з питання надання одноразової грошової допомоги мешканцям міста від 21.03.2014 №11,                      27.03.2014 №12, 04.04.2014 №13, 11.04.2014 №14; відповідно до рішень міської ради від 23.07.2008 №2623 «Про затвердження Положення про надання одноразової грошової допомоги мешканцям міста за рахунок бюджетних коштів», зі змінами, 31.01.2014 №2485 </w:t>
      </w:r>
      <w:r>
        <w:rPr>
          <w:szCs w:val="28"/>
        </w:rPr>
        <w:t>«Про затвердження Програми соціального захисту окремих категорій мешканців м. Кривого Рогу на 2014 рік</w:t>
      </w:r>
      <w:r>
        <w:rPr>
          <w:rStyle w:val="Style14"/>
          <w:szCs w:val="28"/>
        </w:rPr>
        <w:t xml:space="preserve">»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 вирішив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  Надати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/>
        <w:t>1.1 у зв’язку  з похованням рідних (додаток 1);</w:t>
      </w:r>
    </w:p>
    <w:p>
      <w:pPr>
        <w:pStyle w:val="Normal"/>
        <w:ind w:firstLine="540"/>
        <w:jc w:val="both"/>
        <w:rPr/>
      </w:pPr>
      <w:r>
        <w:rPr/>
        <w:t>1.2 які опинилися в скрутному матеріальному становищі (додаток 2);</w:t>
      </w:r>
    </w:p>
    <w:p>
      <w:pPr>
        <w:pStyle w:val="Normal"/>
        <w:ind w:firstLine="540"/>
        <w:jc w:val="both"/>
        <w:rPr/>
      </w:pPr>
      <w:r>
        <w:rPr/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Фінансовому управлінню виконкому міської ради (Рожко О.В.) профі-нансувати виплату матеріальної допомоги мешканцям міста в сумі</w:t>
      </w:r>
      <w:r>
        <w:rPr>
          <w:szCs w:val="28"/>
        </w:rPr>
        <w:t xml:space="preserve"> 264 052 (двісті шістдесят чотири тисячі п’ятдесят дві) грн. 00 коп. та оплату за послуги поштового зв’язку (0,79%) у сумі 341 (триста сорок одна) грн. 39 коп. відповідно до кошторису управління праці та соціального захисту населення виконкому міської ради</w:t>
      </w:r>
      <w:r>
        <w:rPr/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Управлінню праці та соціального захисту населення виконкому міської ради (Благун І.М.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3.1 надати відомості та перерахувати кошти Поштамту – Центру               поштового зв’язку  №2  Дніпропетровської  дирекції  Українського  державного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jc w:val="both"/>
        <w:rPr/>
      </w:pPr>
      <w:r>
        <w:rPr/>
        <w:t xml:space="preserve">підприємства поштового зв’язку «Укрпошта» на виплату матеріальної допомоги мешканцям  міста в  сумі  </w:t>
      </w:r>
      <w:r>
        <w:rPr>
          <w:szCs w:val="28"/>
        </w:rPr>
        <w:t>43 214 (сорок три тисячі двісті чотирнадцять) грн. 00 коп.</w:t>
      </w:r>
      <w:r>
        <w:rPr/>
        <w:t xml:space="preserve">, згідно з додатками 1, 2, та за послуги поштового зв’язку в сумі </w:t>
      </w:r>
      <w:r>
        <w:rPr>
          <w:szCs w:val="28"/>
        </w:rPr>
        <w:t>341 (триста сорок одна) грн. 39 коп.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/>
        <w:t xml:space="preserve">3.2 виплатити матеріальну допомогу мешканцям міста в сумі </w:t>
      </w:r>
      <w:r>
        <w:rPr>
          <w:szCs w:val="28"/>
        </w:rPr>
        <w:t>220 838 (двісті двадцять тисяч вісімсот тридцять вісім) грн. 00 коп.</w:t>
      </w:r>
      <w:r>
        <w:rPr/>
        <w:t>, відповідно до додатка 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 Бєлікова К.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1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о. міського  голови –</w:t>
      </w:r>
    </w:p>
    <w:p>
      <w:pPr>
        <w:pStyle w:val="Normal1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С.Маляренко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22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5-15T07:23:00Z</dcterms:modified>
  <cp:revision>3</cp:revision>
  <dc:subject/>
  <dc:title> </dc:title>
</cp:coreProperties>
</file>