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складів дорадчих органів, а саме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міської </w:t>
      </w:r>
      <w:r>
        <w:rPr>
          <w:bCs/>
          <w:iCs/>
          <w:szCs w:val="28"/>
        </w:rPr>
        <w:t>координаційної</w:t>
      </w:r>
      <w:r>
        <w:rPr>
          <w:szCs w:val="28"/>
        </w:rPr>
        <w:t xml:space="preserve"> ради з питань розвитку підприємництва, затвердженого рішенням виконкому міської ради від 14.08.2013 №259, зі змінами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вивести зі складу міської координаційної ради Світличного О.В., Манойла С.І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увести до її складу Подоплєлову Надію Леонідівну, заступника міського голови, та призначити її головою ради;</w:t>
      </w:r>
    </w:p>
    <w:p>
      <w:pPr>
        <w:pStyle w:val="Normal"/>
        <w:jc w:val="both"/>
        <w:rPr/>
      </w:pPr>
      <w:r>
        <w:rPr>
          <w:szCs w:val="28"/>
        </w:rPr>
        <w:tab/>
        <w:t>1.1.3 замінити назву посади члена ради Темченко Тетяни Борисівни з «</w:t>
      </w:r>
      <w:r>
        <w:rPr>
          <w:bCs/>
          <w:szCs w:val="28"/>
        </w:rPr>
        <w:t>голова ревізійної комісії, член правління Криворізького регіонального відділення Українського союзу промисловців і підприємців, фізична особа-підприємець</w:t>
      </w:r>
      <w:r>
        <w:rPr>
          <w:szCs w:val="28"/>
        </w:rPr>
        <w:t>» на «</w:t>
      </w:r>
      <w:r>
        <w:rPr>
          <w:bCs/>
          <w:szCs w:val="28"/>
        </w:rPr>
        <w:t xml:space="preserve">голова ревізійної комісії, член правління Криворізького регіонального відділення Українського союзу промисловців і підприємців, генеральний </w:t>
      </w:r>
      <w:r>
        <w:rPr>
          <w:szCs w:val="28"/>
        </w:rPr>
        <w:t>директор товариства з обмеженою відповідальністю «ВАТЕРЛАЙН»;</w:t>
      </w:r>
    </w:p>
    <w:p>
      <w:pPr>
        <w:pStyle w:val="Normal"/>
        <w:jc w:val="both"/>
        <w:rPr/>
      </w:pPr>
      <w:r>
        <w:rPr>
          <w:szCs w:val="28"/>
        </w:rPr>
        <w:tab/>
        <w:t>1.2 експертної комісії з питань підготовки проектів регуляторних актів, затвердженого рішенням виконкому міської ради від 15.01.2014 №7, а саме: замінити назву посади члена експертної комісії Турила Анатолія Михайловича з «виконуючий обов’язки директора Криворізького економічного інституту Державного вищого навчального закладу «Криворізький національний університет» на «директор Криворізького економічного інституту Державного вищого навчального закладу «Криворізький національний університ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Призначити відповідальним за роботу міської </w:t>
      </w:r>
      <w:r>
        <w:rPr>
          <w:bCs/>
          <w:iCs/>
          <w:szCs w:val="28"/>
        </w:rPr>
        <w:t>галузевої</w:t>
      </w:r>
      <w:r>
        <w:rPr>
          <w:szCs w:val="28"/>
        </w:rPr>
        <w:t xml:space="preserve"> ради підприєм-ців з питань охорони здоров’я, створеної рішенням виконкому міської ради від 14.10.2009 №306, зі змінами, </w:t>
      </w:r>
      <w:r>
        <w:rPr>
          <w:iCs/>
          <w:szCs w:val="28"/>
        </w:rPr>
        <w:t xml:space="preserve">Лук’яненка Олександра Леонідовича, </w:t>
      </w:r>
      <w:r>
        <w:rPr>
          <w:szCs w:val="25"/>
        </w:rPr>
        <w:t>заступника начальника управління охорони здоров'я виконкому міської ради – начальника відділу з лікувально-профілактичної допом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before="12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19:00Z</dcterms:modified>
  <cp:revision>3</cp:revision>
  <dc:subject/>
  <dc:title> </dc:title>
</cp:coreProperties>
</file>