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ек-ту «Марка якості «Криворіж-ж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нести зміни до складу </w:t>
      </w:r>
      <w:r>
        <w:rPr/>
        <w:t>Ради з питань реалізації проекту «Марка якості «Криворіжжя», створеної рішенням виконкому міської ради від 14.03.2012 №80 «Про впровадження проекту «Марка якості «Криворіжжя», та затвердити його в новій редакції (додається)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17:00Z</dcterms:modified>
  <cp:revision>3</cp:revision>
  <dc:subject/>
  <dc:title> </dc:title>
</cp:coreProperties>
</file>