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тету з питань організації та проведення в місті вистав-ково-ярмаркових заход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кадровими змінами, що відбулися в складі виконкому міської ради, підприємств і установ міста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до складу </w:t>
      </w:r>
      <w:r>
        <w:rPr/>
        <w:t xml:space="preserve">комітету з питань організації та проведення в місті виставково-ярмаркових заходів, затвердженого </w:t>
      </w:r>
      <w:r>
        <w:rPr>
          <w:szCs w:val="28"/>
        </w:rPr>
        <w:t>рішенням виконкому міської ради від 13.02.2013 №43 «Про проведення виставково-ярмаркових заходів у місті», а саме: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вести зі складу комітету Світличного О.В., Зубенка О.С., Лапши-          на Л.І., Маляренко Л.О., Світловського О.А.;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вести до його складу: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оплєлову Надію Леонідівну, заступника міського голови, та призначити її головою комітету;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Божка Руслана Валерійовича, директора комунального підприємства «Парковка та реклама»;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Лук’яненка Олександра Леонідовича, </w:t>
      </w:r>
      <w:r>
        <w:rPr>
          <w:szCs w:val="25"/>
        </w:rPr>
        <w:t>заступника начальника управління охорони здоров'я виконкому міської ради – начальника відділу з лікувально-профілактичної допомоги</w:t>
      </w:r>
      <w:r>
        <w:rPr>
          <w:szCs w:val="28"/>
        </w:rPr>
        <w:t xml:space="preserve">; 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лахтієнко Валентину Тимофіївну, фізичну особу-підприємця, голову міської галузевої ради з питань виробництва продуктів харчування (за згодою);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Стригу Наталю Вікторівну, начальника управління культури і туризму виконкому міської ради; 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замінити назви посад членів комітету: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Нагорного Андрія Ігоровича з «виконуючий обов’язки директора комунального підприємства «Інститут розвитку міста Кривого Рогу» Криворізької міської ради» на «директор комунального підприємства  «Інститут  розвитку  міста  Кривого  Рогу» Криворізької міської ради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ідпалько Тетяни Анатоліївни із «заступник начальника управління економіки виконкому міської ради» на «начальник  управління  економіки  виконкому  міської ради»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1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5-15T07:08:00Z</dcterms:modified>
  <cp:revision>3</cp:revision>
  <dc:subject/>
  <dc:title> </dc:title>
</cp:coreProperties>
</file>