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щодо забезпечення ефективного функціонування внутрішнього фінансового кон-тролю, усунення порушень чин-ного законодавства та запобі-гання проявам корупції у сфері використання бюджетних кош-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, викладеного в рішенні виконкому міської ради від 08.02.2012 №45, а саме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1 вивести зі складу робочої групи Галущинського В.С., Колєдіну І.П.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2 увести до її складу: 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- Тесленко Світлану Вікторівну, начальника управління Державної казначейської служби України у м. Кривому Розі Дніпропетровської області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- Ярошенко Марину Сергіївну, головного спеціаліста з питань запобігання та виявлення корупції апарату міської ради і виконк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06:00Z</dcterms:modified>
  <cp:revision>3</cp:revision>
  <dc:subject/>
  <dc:title> </dc:title>
</cp:coreProperties>
</file>