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4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4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4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Контроль за виконанням рішення покласти на заступника міського голови Світличного О.В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1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1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5-15T07:04:00Z</dcterms:modified>
  <cp:revision>3</cp:revision>
  <dc:subject/>
  <dc:title> </dc:title>
</cp:coreProperties>
</file>