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про виконання міського бюджету за І квартал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 звіт  щодо  виконання  міського  бюджету  за І квартал  2014 року; відповідно до ст. 28 Бюджетного кодексу України; керуючись ст. 28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щодо виконання  міського  бюджету за І квартал         2014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В.о. міського голови - </w:t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секретар міської ради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03:00Z</dcterms:modified>
  <cp:revision>3</cp:revision>
  <dc:subject/>
  <dc:title> </dc:title>
</cp:coreProperties>
</file>