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-ників міського бюджету на 2014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 до розпоряджень  голови  Дніпропетровської  обласної  ради  від 28 квітня 2014 року №37-р, 05 травня 2014 року №39-р «Про внесення змін до рішення обласної ради від 31 січня 2014 року №522-25/VI «Про обласний бюджет на 2014 рік», рішення міської ради від 31.01.2014 №2475 «Про міський бюджет на 2014 рік», зі змінами ; 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lang w:val="uk-UA"/>
        </w:rPr>
        <w:t>2. Головним розпорядникам коштів міського бюджету та розробникам міських програм – управлінню благоустрою та житлової політики, фінан-совому, економіки, службі у справах дітей, відділу з питань енергоменеджемен-ту та впровадження енергозберігаючих технологій виконкому міської ради  (Катриченко О.В., Рожко О.В., Підпалько Т.А., Хоружева Л.М., Галочка І.М.):</w:t>
      </w:r>
    </w:p>
    <w:p>
      <w:pPr>
        <w:pStyle w:val="TextBodyIndent"/>
        <w:spacing w:lineRule="atLeast" w:line="0"/>
        <w:ind w:left="0" w:firstLine="709"/>
        <w:jc w:val="both"/>
        <w:rPr/>
      </w:pPr>
      <w:r>
        <w:rPr>
          <w:sz w:val="28"/>
          <w:lang w:val="uk-UA"/>
        </w:rPr>
        <w:t>2.1 унести відповідні зміни до кошторисів і планів асигнувань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2.2  </w:t>
      </w:r>
      <w:r>
        <w:rPr/>
        <w:t>підготувати на розгляд міської ради проекти рішень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2.1  «Про внесення змін до рішення міської ради від 31.01.2014 №2475 «Про міський бюджет на 2014 рік»;</w:t>
      </w:r>
    </w:p>
    <w:p>
      <w:pPr>
        <w:pStyle w:val="Normal"/>
        <w:ind w:firstLine="720"/>
        <w:jc w:val="both"/>
        <w:rPr/>
      </w:pPr>
      <w:r>
        <w:rPr/>
        <w:t>2.2.2 «Про внесення змін до рішення міської ради від 31.01.2014 №2476 «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»;</w:t>
      </w:r>
    </w:p>
    <w:p>
      <w:pPr>
        <w:pStyle w:val="Normal"/>
        <w:ind w:firstLine="720"/>
        <w:jc w:val="both"/>
        <w:rPr/>
      </w:pPr>
      <w:r>
        <w:rPr/>
        <w:t>2.2.3  «Про внесення змін до рішення міської ради від 28.07.2010 №3965 «Про затвердження Програми енергоефективності м. Кривого Рогу на                     2010-2015 роки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          Ю.Вілкул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3T07:44:00Z</dcterms:modified>
  <cp:revision>4</cp:revision>
  <dc:subject/>
  <dc:title> </dc:title>
</cp:coreProperties>
</file>