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ів дорадчих орган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кадровими змінами, керуючись Законом України «Про місцеве самоврядування в Україні»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зміни до складів дорадчих органів, а сам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міських робочих груп, затверджених розпорядженням міського голови від 13.11.2013 №252-р, зі змінами, з питань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 обігу алкогольних напоїв і тютюнових виробів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1 вивести з її складу Світличного О.В., Світловського О.А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1.1.1.2 увести до складу групи:</w:t>
      </w:r>
    </w:p>
    <w:p>
      <w:pPr>
        <w:pStyle w:val="Style15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доплєлову Надію Леонідівну, заступника міського голови, та призначити її головою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Лук’яненка Олександра Леонідовича, </w:t>
      </w:r>
      <w:r>
        <w:rPr>
          <w:rFonts w:cs="Times New Roman" w:ascii="Times New Roman" w:hAnsi="Times New Roman"/>
          <w:sz w:val="28"/>
          <w:szCs w:val="25"/>
          <w:lang w:val="uk-UA"/>
        </w:rPr>
        <w:t>заступника начальника управління охорони здоров'я виконкому міської ради – начальника відділу з лікувально-профілактичної допомог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1.1.2 функціонування об’єктів бізнесу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2.1 вивести з її складу Світличного О.В., Світловського О.А., Торга-              ла Д.В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1.1.2.2 увести до складу групи:</w:t>
      </w:r>
    </w:p>
    <w:p>
      <w:pPr>
        <w:pStyle w:val="Style15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доплєлову Надію Леонідівну, заступника міського голови, та призна-чити її головою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Лук’яненка Олександра Леонідовича, </w:t>
      </w:r>
      <w:r>
        <w:rPr>
          <w:rFonts w:cs="Times New Roman" w:ascii="Times New Roman" w:hAnsi="Times New Roman"/>
          <w:sz w:val="28"/>
          <w:szCs w:val="25"/>
          <w:lang w:val="uk-UA"/>
        </w:rPr>
        <w:t>заступника начальника управління охорони здоров'я виконкому міської ради – начальника відділу з лікувально-профілактичної допомог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- Ляшенка Віталія Євгенійовича, начальника відділу державної служби боротьби з економічною злочинністю Криворізького міського управління Головного управління Міністерства внутрішніх справ України в Дніпропетровській області (за згодою)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2 списку осіб відділів, управлінь та інших виконавчих органів міської ради, відповідальних за виконання та впровадження регуляторної діяльності, затвердженого розпорядженням міського голови від 23.08.2012 №198-р, а саме: вивести з нього Харченко В.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3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5-12T12:34:00Z</dcterms:modified>
  <cp:revision>3</cp:revision>
  <dc:subject/>
  <dc:title> </dc:title>
</cp:coreProperties>
</file>