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І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Регламенту міської ради, затвердженого рішенням міської ради від 30.11.2010 №7, 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ХLV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спільне засідання постійних комісій –  23 травня 2014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 28 травня 2014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2T12:32:00Z</dcterms:modified>
  <cp:revision>3</cp:revision>
  <dc:subject/>
  <dc:title> </dc:title>
</cp:coreProperties>
</file>