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Розглянувши клопотання відділу преси та інформації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. За багаторічну сумлінну працю, високий професіоналізм, активну громадську позицію, вагомий особистий внесок у розбудову інформаційного простору міста та з нагоди 20-річчя від дня заснування Державної організації «Криворізька регіональна державна телерадіокомпанія «Криворіжжя» нагородити відзнакою міського голови – годинником («Полет» 2833/400.6.389) з іменним написом міського голови Галамасюка Івана Васильовича, генерального директора компанії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   </w:t>
        <w:tab/>
        <w:t>Ю.Вілкул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2T08:27:00Z</dcterms:modified>
  <cp:revision>4</cp:revision>
  <dc:subject/>
  <dc:title> </dc:title>
</cp:coreProperties>
</file>