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-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</w:rPr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«Про міський бюджет на 2014 рік», зі змінами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таких паспортів бюджетних програм виконавчого комітету Криворізької міської ради на 2014 рік за кодами програмної класифікації видатків, затверджених розпорядженням міського голови від 12.02.2014 №25-р «Про затвердження паспортів бюджетних програм на 2014 рік», зі змінами, та затвердити їх у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310080 «Керівництво і управління у виконавчому комітеті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0317440 «Сприяння розвитку малого  та  середнього  підприємництва в м. Кривому Роз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 0317500 «Інші  заходи, пов’язані  з  економічною діяльністю у сфері захисту прав споживачів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 0317810 «Видатки  на запобігання та ліквідацію надзвичайних ситуацій та наслідків стихійного лих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5 0318600 «Програма розвитку місцевого самоврядування та інформаційних ресурсів і технологій на 2014 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2T08:27:00Z</dcterms:modified>
  <cp:revision>4</cp:revision>
  <dc:subject/>
  <dc:title> </dc:title>
</cp:coreProperties>
</file>