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8554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Несміян Н.С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Несміян Наталією Семенівною з питання поновлення договору оренди земельної ділянки, довідку Криворізької північної об’єднаної державної податкової інспекції Головного управління Міндоходів у Дніпропетровській області від 27.03.2014 №4862/91/04-83-15-03-40, з’ясовано, що фізичною особою-підприємцем Несміян Наталією Семенівною порушені істотні умови договору оренди земельної ділянки в частині сплати орендної плати в повному обсязі в установлений строк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З метою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керуючись стст. 12, 206 Земельного кодексу України, стст. 287, 288 Податкового кодексу України, стст. 15, 21, 33, 36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24"/>
          <w:szCs w:val="28"/>
        </w:rPr>
      </w:pPr>
      <w:r>
        <w:rPr>
          <w:color w:val="0070C0"/>
          <w:spacing w:val="-2"/>
          <w:sz w:val="24"/>
          <w:szCs w:val="28"/>
        </w:rPr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фізичній особі-підприємцю </w:t>
      </w:r>
      <w:r>
        <w:rPr>
          <w:szCs w:val="28"/>
        </w:rPr>
        <w:t xml:space="preserve">Несміян Наталії Семенівні </w:t>
      </w:r>
      <w:r>
        <w:rPr>
          <w:spacing w:val="-4"/>
          <w:szCs w:val="28"/>
        </w:rPr>
        <w:t>договір оренди  земельної ділянки площею 0,0919 га на вул. Кропивницького, 53б у Жовтневому районі (кадастровий номер 1211000000:04:195:0041) від 27.04.2009 №040910800355, наданої для розміщення магазину продовольчих товарів та прибудови підсобних приміщень і літнього майданчика для розширення кафе, терміном на 1 рік.</w:t>
      </w:r>
    </w:p>
    <w:p>
      <w:pPr>
        <w:pStyle w:val="Normal"/>
        <w:spacing w:before="0" w:after="120"/>
        <w:ind w:firstLine="720"/>
        <w:contextualSpacing/>
        <w:jc w:val="both"/>
        <w:rPr>
          <w:color w:val="0070C0"/>
          <w:spacing w:val="-4"/>
          <w:sz w:val="14"/>
          <w:szCs w:val="28"/>
        </w:rPr>
      </w:pPr>
      <w:r>
        <w:rPr>
          <w:color w:val="0070C0"/>
          <w:spacing w:val="-4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contextualSpacing/>
        <w:jc w:val="both"/>
        <w:rPr>
          <w:szCs w:val="28"/>
        </w:rPr>
      </w:pPr>
      <w:r>
        <w:rPr>
          <w:szCs w:val="28"/>
        </w:rPr>
        <w:tab/>
        <w:t>2. Фізичній особі-підприємцю Несміян Наталії Семенівні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0"/>
        </w:rPr>
        <w:t>2.2 укласти з міською радою договір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iCs/>
          <w:szCs w:val="20"/>
        </w:rPr>
      </w:pPr>
      <w:r>
        <w:rPr>
          <w:szCs w:val="28"/>
        </w:rPr>
        <w:t>2.3 після здійснення відповідних виплат до міського бюджету надати документальне підтвердження сплати в повному обсязі платежів за  користуванн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земельною ділянкою відповідно до договору оренди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ind w:left="0" w:firstLine="708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spacing w:before="120" w:after="12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3. Визначити розмір річної орендної  плати  за користування земельною ділянкою відповідно до Податкового кодексу України.     </w:t>
      </w:r>
    </w:p>
    <w:p>
      <w:pPr>
        <w:pStyle w:val="Style11"/>
        <w:spacing w:before="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4. Рекомендувати:</w:t>
      </w:r>
    </w:p>
    <w:p>
      <w:pPr>
        <w:pStyle w:val="Style11"/>
        <w:spacing w:before="0" w:after="120"/>
        <w:ind w:left="0" w:firstLine="709"/>
        <w:contextualSpacing/>
        <w:jc w:val="both"/>
        <w:rPr/>
      </w:pPr>
      <w:r>
        <w:rPr>
          <w:szCs w:val="20"/>
        </w:rPr>
        <w:t xml:space="preserve">4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</w:t>
      </w:r>
      <w:r>
        <w:rPr>
          <w:szCs w:val="28"/>
        </w:rPr>
        <w:t>управління Міндоходів у Дніпропетровській області (Гончар О.Л.), у межах наданих повноважень, ужити заходів щодо стягнення заборгованості з</w:t>
      </w:r>
      <w:r>
        <w:rPr>
          <w:color w:val="0070C0"/>
          <w:szCs w:val="28"/>
        </w:rPr>
        <w:t xml:space="preserve"> </w:t>
      </w:r>
      <w:r>
        <w:rPr>
          <w:szCs w:val="28"/>
        </w:rPr>
        <w:t>орендної плати за користування земельною ділянкою фізичною особою-підприємцем Несміян Наталією Семенівн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spacing w:before="0" w:after="120"/>
        <w:ind w:left="0" w:firstLine="709"/>
        <w:contextualSpacing w:val="false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spacing w:before="0" w:after="120"/>
        <w:ind w:left="0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left="-1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31:00Z</dcterms:modified>
  <cp:revision>5</cp:revision>
  <dc:subject/>
  <dc:title>           </dc:title>
</cp:coreProperties>
</file>