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30.04.2014 №2695</w:t>
      </w:r>
    </w:p>
    <w:p>
      <w:pPr>
        <w:pStyle w:val="Normal"/>
        <w:rPr>
          <w:i/>
          <w:i/>
          <w:sz w:val="56"/>
          <w:szCs w:val="24"/>
          <w:lang w:val="ru-RU"/>
        </w:rPr>
      </w:pPr>
      <w:r>
        <w:rPr>
          <w:i/>
          <w:sz w:val="56"/>
          <w:szCs w:val="24"/>
          <w:lang w:val="ru-RU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з якими розриваються за згодою сторін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693"/>
        <w:gridCol w:w="851"/>
        <w:gridCol w:w="2126"/>
      </w:tblGrid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0"/>
                <w:szCs w:val="20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її кадастров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і № державної реєстрації  договору оренди земельної ді-лянки, додаткових угод, термін їх дії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хтіяр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і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хайлів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за договором            оренди – приватна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будованого магазину продовольчих              товарі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Південний, 2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161: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887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6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лубєва Тетя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-прибудова-ного магазину-цеху з виготовлення продуктів харч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вул. Подбєльського, 11, 1211000000:06:040: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9.05.2012 №121100004001310, термін дії до   29.05.2017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атині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приміщення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23 Лютого, 5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4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178, додаткова угода 09.06.2011 №12110000400050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атині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щення вбудованого приміщення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ернів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вул. 23 Лютого, 52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74: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179, додаткова угода 30.05.2011 №12110000400045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6</w:t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онін Мико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колайович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                вул. Косіора, 33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5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іє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вл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Промислова, 6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58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3:347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942,                         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14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апра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алентин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магазину  непродовольчих 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Ватутіна, 35,                        приміщення 5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104: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09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6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чанов Михайло Степа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- су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єкт під</w:t>
            </w:r>
            <w:r>
              <w:rPr>
                <w:sz w:val="24"/>
                <w:lang w:val="ru-RU"/>
              </w:rPr>
              <w:t>приємницької діяльності-фізична особа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              непродовольчих            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овтневий район,                       вул. Кремлівська, 9,                  1211000000:04:405:0002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07 №040710800411,               термін дії 11.05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макова Ольга Володимирів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за договором оренди ˗ приватна           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иру, 48, 1211000000:02:001: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12,                    додаткова угода 14.04.2011 №1211000040003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5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апша Надія             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 прод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, 96, 1211000000:07:375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6 №040610800930, термін дії до 05.07.2016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макова Ольга Володимирівн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за договором оренди ˗ приватна           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не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зержинс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лейникова, 30, 1211000000:02:292: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567,                    додаткова угода 18.04.2011 №1211000040003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5</w:t>
            </w:r>
          </w:p>
        </w:tc>
      </w:tr>
      <w:tr>
        <w:trPr>
          <w:trHeight w:val="2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ін Михайло 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вбудованого зоомагази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                          вул. Подбєльського, 26,                                1211000000:06:040:0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5 №0405108011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6.12.2015</w:t>
            </w:r>
          </w:p>
        </w:tc>
      </w:tr>
      <w:tr>
        <w:trPr>
          <w:trHeight w:val="20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ін Михайло Олексій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Розміщення вбудованої ветеринарної апте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 вул. Тухачевського, 75,                                1211000000:04:521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5 №0405108011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6.12.2015</w:t>
            </w:r>
          </w:p>
        </w:tc>
      </w:tr>
      <w:tr>
        <w:trPr>
          <w:trHeight w:val="2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ина Людмила Віктор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˗ приватна           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             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                         вул. Ногіна, 14,                    1211000000:04:137: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6 №0406108003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7.02.2016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ценко Людмил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             вбудованого                 магаз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                         пр-т Гагаріна, 38а,                                                1211000000:02:007: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0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1.02.2017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ський                Олександр                   І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за договором            оренди – приватний підприємец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офісу ба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4"/>
                <w:szCs w:val="24"/>
              </w:rPr>
              <w:t>Жовтневий район,                           вул. ХХ Партз’їзду, 2, 1211000000:04:099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6 №040610800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 26.01.2016</w:t>
            </w:r>
          </w:p>
        </w:tc>
      </w:tr>
      <w:tr>
        <w:trPr>
          <w:trHeight w:val="12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Швайко Олександр Жонови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- су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єкт під</w:t>
            </w:r>
            <w:r>
              <w:rPr>
                <w:sz w:val="24"/>
                <w:lang w:val="ru-RU"/>
              </w:rPr>
              <w:t>приємницької діяльності-фізична особа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магазину промислов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Металургів, 38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3: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6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28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6</w:t>
            </w:r>
          </w:p>
        </w:tc>
      </w:tr>
      <w:tr>
        <w:trPr>
          <w:trHeight w:val="11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бевник Оле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вбудованого приміщення офісу з юридичної консульт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Миру, 28, прим.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26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</w:tr>
      <w:tr>
        <w:trPr>
          <w:trHeight w:val="1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рабевник Олена Віталіївн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˗ приватна            підприємниц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будованого приміщення магазину непродовольчих товарів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аксаганс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Дзержинського, 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29: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866, додаткова угода 05.04.2011 №12110000400029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5</w:t>
            </w:r>
          </w:p>
        </w:tc>
      </w:tr>
      <w:tr>
        <w:trPr>
          <w:trHeight w:val="11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рнандес Пуентес Мігель Анх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за договором оренди - суб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єкт під</w:t>
            </w:r>
            <w:r>
              <w:rPr>
                <w:sz w:val="24"/>
                <w:lang w:val="ru-RU"/>
              </w:rPr>
              <w:t>приємницької діяльності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будованого магазину непродовольчих товарі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Інгулецький район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р-т Перемоги, 13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12:261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594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0.201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142" w:hanging="14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-284" w:hanging="0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9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9:00Z</dcterms:created>
  <dc:creator>Балюк</dc:creator>
  <dc:description/>
  <cp:keywords/>
  <dc:language>en-US</dc:language>
  <cp:lastModifiedBy>zagalny301_2</cp:lastModifiedBy>
  <cp:lastPrinted>2014-04-18T10:14:00Z</cp:lastPrinted>
  <dcterms:modified xsi:type="dcterms:W3CDTF">2014-05-12T10:29:00Z</dcterms:modified>
  <cp:revision>487</cp:revision>
  <dc:subject/>
  <dc:title>Проект</dc:title>
</cp:coreProperties>
</file>