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38756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ії договору оренди земельної ділянки на     вул. Ветеранів праці, 4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громадянина Боротинського Альберта Андрійовича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свідоцтво про право на спадщину за законом від 25.03.2014, договір купівлі-продажу від 28.05.2013; </w:t>
      </w:r>
      <w:r>
        <w:rPr>
          <w:i w:val="false"/>
        </w:rPr>
        <w:t xml:space="preserve">відповідно до ст. 12 Земельного кодексу України, ч. 4, 7 ст. 31, ст. 34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Вважати припиненою дію договору оренди земельної ділянки            від 28.03.2012 №121100004001163 площею 0,1000 га, наданої громадянам Артеменко Валентині Іванівні, Смирновій Ользі Володимирівні, Боротинському Альберту Андрійовичу, Боротинському Андрію Романовичу для будівництва та обслуговування жилих будинків, господарських будівель і споруд на вул. Ветеранів праці, 48 у Дзержинському районі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>Громадянину Боротинському Альберту Андрійовичу повернути міській раді земельну ділянку за актом приймання-передачі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8T05:15:00Z</dcterms:modified>
  <cp:revision>3</cp:revision>
  <dc:subject/>
  <dc:title>           </dc:title>
</cp:coreProperties>
</file>