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  <w:lang w:val="ru-RU"/>
        </w:rPr>
      </w:pPr>
      <w:r>
        <w:rPr>
          <w:i/>
          <w:lang w:val="ru-RU"/>
        </w:rPr>
        <w:t xml:space="preserve">      </w:t>
      </w:r>
      <w:r>
        <w:rPr>
          <w:i/>
        </w:rPr>
        <w:t xml:space="preserve">  </w:t>
      </w:r>
      <w:r>
        <w:rPr>
          <w:i/>
          <w:sz w:val="24"/>
          <w:szCs w:val="24"/>
          <w:lang w:val="ru-RU"/>
        </w:rPr>
        <w:t>30.04.2014 №2690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ind w:left="-284" w:right="424" w:hanging="0"/>
        <w:jc w:val="center"/>
        <w:rPr/>
      </w:pPr>
      <w:r>
        <w:rPr>
          <w:b/>
          <w:i/>
          <w:sz w:val="28"/>
          <w:szCs w:val="28"/>
        </w:rPr>
        <w:t>договорів особистого строкового сервітуту приватного</w:t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а "РЕМ-ТЕХ-СЕРВІС", які розриваються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28"/>
        <w:gridCol w:w="2977"/>
        <w:gridCol w:w="1134"/>
      </w:tblGrid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права користування (сервітут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 її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га) земельної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441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вільйон 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735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</w:tr>
      <w:tr>
        <w:trPr>
          <w:trHeight w:val="11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158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3775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4708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>
          <w:trHeight w:val="1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4256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</w:tr>
      <w:tr>
        <w:trPr>
          <w:trHeight w:val="1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01454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 20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авільйон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-т Металургів, 9-15, 1211000000:02:292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99273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 20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авільйон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11000000:02:292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6991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>
          <w:trHeight w:val="1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961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</w:tr>
      <w:tr>
        <w:trPr>
          <w:trHeight w:val="1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7768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4735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>
          <w:trHeight w:val="1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741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>
          <w:trHeight w:val="1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4387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4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</w:tr>
      <w:tr>
        <w:trPr>
          <w:trHeight w:val="11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4133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4653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ризнач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ільйон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9-15, 1211000000:02:292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</w:tbl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6:00Z</dcterms:created>
  <dc:creator>ground15</dc:creator>
  <dc:description/>
  <cp:keywords/>
  <dc:language>en-US</dc:language>
  <cp:lastModifiedBy>zagalny301_2</cp:lastModifiedBy>
  <cp:lastPrinted>2014-04-16T15:52:00Z</cp:lastPrinted>
  <dcterms:modified xsi:type="dcterms:W3CDTF">2014-05-12T10:20:00Z</dcterms:modified>
  <cp:revision>101</cp:revision>
  <dc:subject/>
  <dc:title/>
</cp:coreProperties>
</file>