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70443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 земельної ділянки на мкр-ні С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ячному, 22а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4"/>
        </w:rPr>
        <w:t>Розглянувши звернення фізичної особи-підприємця Чабана Анатолія Миколайовича стосовно розірвання договору оренди земельної ділянки</w:t>
      </w:r>
      <w:r>
        <w:rPr>
          <w:i w:val="false"/>
          <w:iCs/>
          <w:spacing w:val="-4"/>
        </w:rPr>
        <w:t xml:space="preserve">; </w:t>
      </w:r>
      <w:r>
        <w:rPr>
          <w:i w:val="false"/>
          <w:spacing w:val="-4"/>
          <w:szCs w:val="28"/>
        </w:rPr>
        <w:t xml:space="preserve">ураховуючи довідку приватного нотаріуса Журавльової Світлани Петрівни щодо посвідчення договору купівлі-продажу нежитлового приміщення від 07.03.2014 №14/01-16; відповідно до ст. </w:t>
      </w:r>
      <w:r>
        <w:rPr>
          <w:i w:val="false"/>
          <w:spacing w:val="-4"/>
        </w:rPr>
        <w:t xml:space="preserve">12 Земельного кодексу України, ст. 31 Закону України «Про оренду землі», Законів України «Про Державний земельний кадастр», </w:t>
      </w:r>
      <w:r>
        <w:rPr>
          <w:i w:val="false"/>
          <w:spacing w:val="-4"/>
          <w:szCs w:val="28"/>
        </w:rPr>
        <w:t xml:space="preserve">«Про </w:t>
      </w:r>
      <w:r>
        <w:rPr>
          <w:bCs/>
          <w:i w:val="false"/>
          <w:spacing w:val="-4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638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</w:rPr>
        <w:t>Припинити за згодою сторін шляхом розірвання договір оренди земельної ділянки площею 0,0030 га (кадастровий номер 1211000000:06:054:0001), зареєстрований 14.08.2006 за №040610801048, термін дії якого до 14.08.2016, для розміщення вбудованої майстерні з ремонту побутової техніки на мкр-ні Сонячному, 22а в Саксаганському районі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лощею </w:t>
      </w:r>
      <w:r>
        <w:rPr>
          <w:i w:val="false"/>
          <w:spacing w:val="-2"/>
        </w:rPr>
        <w:t>0,0030 га на                мкр-ні Сонячному, 22а в Саксаганському районі</w:t>
      </w:r>
      <w:r>
        <w:rPr>
          <w:i w:val="false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>Фізичній особі-підприємцю Чабану Анатолію Миколайовичу виконати умови пункту 10.7 договору оренди земельної ділянки, що розривається достроков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 xml:space="preserve"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 </w:t>
      </w:r>
      <w:r>
        <w:rPr>
          <w:i w:val="false"/>
          <w:spacing w:val="-2"/>
        </w:rPr>
        <w:t>фізичною особою-підприємцем Чабаном Анатолієм Миколайовичем</w:t>
      </w:r>
      <w:r>
        <w:rPr>
          <w:i w:val="false"/>
          <w:spacing w:val="-2"/>
          <w:szCs w:val="28"/>
        </w:rPr>
        <w:t>, який має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17:00Z</dcterms:modified>
  <cp:revision>5</cp:revision>
  <dc:subject/>
  <dc:title>           </dc:title>
</cp:coreProperties>
</file>