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30.04.2014 №2686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ов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торговельного кіоска у склад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а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4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10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7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Мерзлякова Надія Михайл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ія нежитлової будівлі для розміщення пункту з ремонту та технічного обслуговування автомобілів з магазином непродовольчих товарів  площею 20.6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Озерна, 1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82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№121100004001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ценко Віктор 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23 Лютого, 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373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08 №0408108002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2 №1211000040015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дфар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терина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Олег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торговельного </w:t>
            </w:r>
          </w:p>
          <w:p>
            <w:pPr>
              <w:pStyle w:val="Normal"/>
              <w:ind w:hanging="108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ніна, 5,*</w:t>
            </w:r>
          </w:p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sz w:val="24"/>
              </w:rPr>
              <w:t>1211000000:08:297:0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3</w:t>
            </w:r>
          </w:p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4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1 №1211000040007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7.07.2014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sz w:val="24"/>
              </w:rPr>
              <w:t>Громадянин Кригін Борис Анто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ндивідуального гараж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Бородича, 5а, гараж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09 №0409108005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"Капітал-Сіті"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мкр-н Сонячний, 41а, 1211000000:06:054:0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2.2010 №0410108000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3.09.2012 №1211000040016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Рестор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Червона калин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афе-закусочної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вул. Орджонікідзе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9 №040910800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Сонце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проїзду та автопарковки до існуючої адміністративної будів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44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8:0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№0409108003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СТАТУС А</w:t>
            </w:r>
            <w:r>
              <w:rPr>
                <w:sz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калова, 8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 №0409108004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МРІЯ МЕД-СЕРВІС 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  <w:r>
              <w:rPr>
                <w:sz w:val="24"/>
              </w:rPr>
              <w:t xml:space="preserve"> будівлі медичного центру (амбулаторно-поліклінічний заклад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ніна, 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419: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2009 №040910800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Вілен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сува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Отт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озовського, 85/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9 №0409108003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СТ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о Рогу, 17д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 №25362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Гончарук 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гій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у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№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40:0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6.2008 №0408108004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1.05.2012 №1211000040012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ТЕХНОВІК-ЛТД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стер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–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оворосійська,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25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8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09 №0409108001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Зелена долин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29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16: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09 №0409108006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Зелена долин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29а/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16:0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09 №0409108006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Зелена долин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29а/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16: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09 №0409108006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Зелена долин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2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16:0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09 №0409108006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 КР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торговельного кіоск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"Майдан Артема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7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№040910800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0 №0410108006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 №1211000040017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13 №2425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Валова Тамара Анатоліїв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ска у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Урицького, зупинка громадського транспорту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Гараж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7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08 №0408108003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2 №121100004001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а Тамара Анатол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ска у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Урицького, зупинка громадського транспорту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 xml:space="preserve">Палац культури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Комуніст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4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08 №0408108003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№12311000040017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Райффайзен Банк Аваль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Дзержинського відділення бан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вул. Косіора, 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92: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09 №0409108002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Ольга Євге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кандинавська, 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41:0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09 №040910800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анець Олег Алі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споруд торговельних кіосків у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орького, 5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106: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08 №0408108008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№1211000040015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анець Олег Алі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споруд торговельних кіосків у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орького, 5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106:0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08 №0408108008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12 №1211000040015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говуючий кооператив "Товариство власників гараж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Авангард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23 Лютого, 13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00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6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9 №0409108003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Спецелектроремон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виробничої будів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Електрозавод-              ська, 36а, 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82:0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09 №040910800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МЕГА-МАРКЕ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з продажу друкованої продук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358:0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1 №1211000040003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5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Інженерна фірма "ІМІДЖ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столярно-теслярної майстерні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Фабрична, 3/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1:0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12 3121100004001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9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Грімальді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готелю після реконструкції існуючого готелю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Руда</w:t>
            </w:r>
            <w:r>
              <w:rPr>
                <w:sz w:val="24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Карла Маркса, 24,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4: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9 №0409108009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12 №1211000040014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 xml:space="preserve">ДМ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Ренес-В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удівництво каф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вул. Дніпропетровське шос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56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23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0 №0410108002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1.06.2012 №121100004001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7.04.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Спот Марке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ин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рнійчу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61:0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2009 №0409108003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овариство з обмеженою відповідальністю "СПРІН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вул. Орджонікідзе, 9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 №121100004001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ind w:left="284" w:firstLine="540"/>
        <w:rPr>
          <w:sz w:val="22"/>
          <w:szCs w:val="22"/>
        </w:rPr>
      </w:pPr>
      <w:r>
        <w:rPr>
          <w:sz w:val="22"/>
          <w:szCs w:val="22"/>
        </w:rPr>
        <w:t>* Землі загального користування.</w:t>
      </w:r>
    </w:p>
    <w:p>
      <w:pPr>
        <w:pStyle w:val="Normal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** Привести  земельну ділянку в належний санітарний стан та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дії договору оренди земельної ділянки, що поновлюється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4-17T10:00:00Z</cp:lastPrinted>
  <dcterms:modified xsi:type="dcterms:W3CDTF">2014-05-12T10:09:00Z</dcterms:modified>
  <cp:revision>536</cp:revision>
  <dc:subject/>
  <dc:title>Додаток</dc:title>
</cp:coreProperties>
</file>