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30.04.2014 №2684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260"/>
        <w:gridCol w:w="992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нежитлової будівлі: побутового приміщення для охорони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кла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ституційна, 5ф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4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42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у з літнім майданч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22в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6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Виробничо-комерційна фірма "ТІ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хвінська, 1а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6:0013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Автосервіс"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матич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-р Вечірній, 33б, 1211000000:06:055: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Житлово-будівельний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>кооператив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>"Восток-6"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атоквартирного житлов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 xml:space="preserve">вул. Якіра, 26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РІАЛ ІСТЕЙТ"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Юридична фірма "Клас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4б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3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08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Територіальний центр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ого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дання соціальних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луг) у Тернівському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і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атора, 1б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1:0085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681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плових мереж </w:t>
            </w:r>
          </w:p>
          <w:p>
            <w:pPr>
              <w:pStyle w:val="Normal"/>
              <w:ind w:left="-107" w:right="-116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хнічної дільниц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но-бетонного вузл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ої експлуатаційної служб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нов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у котельні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Кобилянського, 152б,*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left="-108" w:right="-24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ллічівська,*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тченка, 5а,*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левізійна, 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34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925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37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70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раджов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ртік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ір 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лого будинк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ьк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кинська, 8, кв. 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яник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 з літні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ч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 17в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3:307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56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сова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Вікторія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нзуль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Волгоградська, 8а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6:182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6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Медпро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их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омойцівська, 2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6:06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32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Універсалпромсервіс",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ець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поненко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Олександрівна,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-експлуатаційна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№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гатоповерхового житлов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иру, 37*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87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"Садівниче товариство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Приміське"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>
                <w:lang w:val="uk-UA"/>
              </w:rPr>
              <w:t>вул. Х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Партз’їзду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проти будин-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в №1 та №3)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58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356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лас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лого будинк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их будівель і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8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Криворіжбу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унаська, 8,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>
                <w:lang w:val="uk-UA"/>
              </w:rPr>
              <w:t>1211000000:08:419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жук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баровська, 4г,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>
                <w:lang w:val="uk-UA"/>
              </w:rPr>
              <w:t>1211000000:02:292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9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27, гараж 10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0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4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нецова, 5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1,</w:t>
            </w:r>
          </w:p>
          <w:p>
            <w:pPr>
              <w:pStyle w:val="Normal"/>
              <w:ind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9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4-04-18T15:11:00Z</cp:lastPrinted>
  <dcterms:modified xsi:type="dcterms:W3CDTF">2014-05-12T10:01:00Z</dcterms:modified>
  <cp:revision>297</cp:revision>
  <dc:subject/>
  <dc:title>Додаток 4</dc:title>
</cp:coreProperties>
</file>