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84030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окуме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тації із землеустрою щодо встановлення  меж земельних ділянок, реєстрацію права комунальної власності на них та надання їх у оренду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  <w:spacing w:val="-4"/>
        </w:rPr>
        <w:t>Розглянувши звернення суб’єктів господарювання</w:t>
      </w:r>
      <w:r>
        <w:rPr>
          <w:i w:val="false"/>
          <w:iCs/>
          <w:spacing w:val="-4"/>
        </w:rPr>
        <w:t xml:space="preserve">,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в натурі (на місцевості) меж земельних ділянок, розроблену на підставі відповідних дозволів міської ради; ураховуючи вимоги </w:t>
      </w:r>
      <w:r>
        <w:rPr>
          <w:bCs/>
          <w:i w:val="false"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4"/>
          <w:szCs w:val="28"/>
        </w:rPr>
        <w:t xml:space="preserve">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, рішення міської ради від 27.07.2011 №514 "Про затвердження Положення про самоврядний контроль за використанням та охороною земель у м. Кривому Розі"; відповідно до стст. 12, 39, 40, 79-1, 93, 120, 122, 123, 124 Земельного кодексу України,  Податкового кодексу України,  </w:t>
      </w:r>
      <w:r>
        <w:rPr>
          <w:i w:val="false"/>
          <w:spacing w:val="-4"/>
        </w:rPr>
        <w:t>ч. 3 ст. 31 Закону України "Про оренду землі",</w:t>
      </w:r>
      <w:r>
        <w:rPr>
          <w:i w:val="false"/>
          <w:spacing w:val="-4"/>
          <w:szCs w:val="28"/>
        </w:rPr>
        <w:t xml:space="preserve"> Законів України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суб’єктам господарювання згідно з додатком технічну документацію із землеустрою щодо </w:t>
      </w:r>
      <w:r>
        <w:rPr>
          <w:i w:val="false"/>
        </w:rPr>
        <w:t>встановлення в натурі (на місцевості) меж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>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i w:val="false"/>
          <w:spacing w:val="-6"/>
          <w:szCs w:val="28"/>
        </w:rPr>
        <w:t>.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iCs/>
          <w:color w:val="FF0000"/>
          <w:spacing w:val="-2"/>
        </w:rPr>
        <w:t xml:space="preserve"> </w:t>
      </w:r>
      <w:r>
        <w:rPr>
          <w:i w:val="false"/>
          <w:color w:val="FF0000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суб’єктам господарювання, </w:t>
      </w:r>
      <w:r>
        <w:rPr>
          <w:i w:val="false"/>
          <w:spacing w:val="-6"/>
        </w:rPr>
        <w:t>указаним у додатку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iCs/>
        </w:rPr>
      </w:pPr>
      <w:r>
        <w:rPr>
          <w:iCs/>
        </w:rPr>
        <w:tab/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iCs/>
        </w:rPr>
        <w:tab/>
        <w:t>3.1.1 надати  до  управління  земельних ресурсів  виконкому міської  рад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</w:rPr>
        <w:t>технічну документацію із землеустрою та документи, необхідні для укладання  договорів оренди земельних ділянок;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3.1.2  укласти з міською радою договори оренди земельних ділянок;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3.1.3 з</w:t>
      </w:r>
      <w:r>
        <w:rPr>
          <w:iCs/>
          <w:szCs w:val="28"/>
        </w:rPr>
        <w:t>ареєструвати право оренди земельних ділянок, що підлягає дер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  <w:t xml:space="preserve"> </w:t>
      </w:r>
      <w:r>
        <w:rPr>
          <w:i w:val="false"/>
          <w:szCs w:val="28"/>
        </w:rPr>
        <w:t>3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Визначити розмір річної орендної  плати  за користування земельними ділянками відповідно до Податкового кодексу України.</w:t>
      </w:r>
      <w:r>
        <w:rPr>
          <w:i w:val="false"/>
          <w:spacing w:val="-4"/>
          <w:szCs w:val="28"/>
        </w:rPr>
        <w:t xml:space="preserve">   </w:t>
      </w:r>
      <w:r>
        <w:rPr>
          <w:i w:val="false"/>
          <w:szCs w:val="28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Направити рішення Криворізьким центральній, південній об’єднаним державним податковим інспекціям Головного управління Міндоходів у Дніпропетровській області (Ганненко О.О., Лідер В.В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у 3 рішення – на виконкоми Довгинцівської, Дзержинської, Центрально-Міської  районних у місті рад (Колесник І.В., Степанюк С.Д., Салтовська І.П.), координацію роботи – на першого заступника міського голови  Гальченка А.В.</w:t>
        <w:tab/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</w:t>
      </w:r>
      <w:r>
        <w:rPr>
          <w:b/>
          <w:szCs w:val="28"/>
          <w:lang w:val="ru-RU"/>
        </w:rPr>
        <w:t xml:space="preserve">              </w:t>
      </w:r>
      <w:r>
        <w:rPr>
          <w:b/>
          <w:szCs w:val="28"/>
        </w:rPr>
        <w:t xml:space="preserve">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49:00Z</dcterms:modified>
  <cp:revision>5</cp:revision>
  <dc:subject/>
  <dc:title>           </dc:title>
</cp:coreProperties>
</file>