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00577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, договору оренди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60" w:after="140"/>
        <w:jc w:val="both"/>
        <w:rPr/>
      </w:pPr>
      <w:r>
        <w:rPr>
          <w:i w:val="false"/>
          <w:color w:val="FF0000"/>
          <w:szCs w:val="28"/>
        </w:rPr>
        <w:t xml:space="preserve">          </w:t>
      </w: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 стст.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0"/>
        <w:ind w:left="-11" w:hanging="0"/>
        <w:jc w:val="both"/>
        <w:rPr>
          <w:szCs w:val="28"/>
        </w:rPr>
      </w:pPr>
      <w:r>
        <w:rPr>
          <w:szCs w:val="28"/>
        </w:rPr>
        <w:tab/>
        <w:t>1. Унести змін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1 до рішення виконкому міської ради від 14.07.1999 №300/5 "Про передачу у власність земель садівничому товариству </w:t>
      </w:r>
      <w:r>
        <w:rPr>
          <w:color w:val="000000"/>
          <w:szCs w:val="28"/>
        </w:rPr>
        <w:t>"ЮБІЛЕЙНИЙ-1"</w:t>
      </w:r>
      <w:r>
        <w:rPr>
          <w:szCs w:val="28"/>
        </w:rPr>
        <w:t xml:space="preserve"> для ведення колективного садівництва", а саме: викласти пункти 4, 6 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"4. Передати садівничому товариству </w:t>
      </w:r>
      <w:r>
        <w:rPr>
          <w:color w:val="000000"/>
          <w:szCs w:val="28"/>
        </w:rPr>
        <w:t>"ЮБІЛЕЙНИЙ-1"</w:t>
      </w:r>
      <w:r>
        <w:rPr>
          <w:szCs w:val="28"/>
        </w:rPr>
        <w:t xml:space="preserve"> безоплатно у власність землі загального користування під проходами, проїздами та будівлею сторожа площею 1,8247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6. Садівничому товариству </w:t>
      </w:r>
      <w:r>
        <w:rPr>
          <w:color w:val="000000"/>
          <w:szCs w:val="28"/>
        </w:rPr>
        <w:t>"ЮБІЛЕЙНИЙ-1" (Подуфалий І.М.) та громадянам – членам садівничого товариств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6.1 зареєструвати відповідне право на земельні ділянки згідно з чинним законодавством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szCs w:val="28"/>
        </w:rPr>
      </w:pPr>
      <w:r>
        <w:rPr>
          <w:color w:val="000000"/>
          <w:szCs w:val="28"/>
        </w:rPr>
        <w:tab/>
        <w:t>6.2 виконувати обов’язки власників земельних ділянок відповідно до вимог ст. 91 Земельного кодексу України.</w:t>
      </w:r>
      <w:r>
        <w:rPr>
          <w:szCs w:val="28"/>
        </w:rPr>
        <w:t xml:space="preserve">"; 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2.1 22.04.2009 №3215 "Про припинення права постійного користування землею та передачу земельних ділянок в постійне користування ДП "Криво-різька теплоцентраль" та  КПТМ "Криворіжтепломережа", а саме: викласти пункти 7, 8  додатка 1 у новій редакції (додаток 1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1.2.2 28.09.2011 №638 "Про надання погодження на виготовлення технічної документації із землеустрою для подальшого оформлення особистого сервітуту під тимчасовими об’єктами для здійснення підприємницької  діяльності" та 27.03.2014 №2573 "Про надання згоди на подальше користування частинами земельних ділянок, на які поширюється право сервітуту під тимчасовими  спорудами  для  здійснення підприємницької діяльності", а  саме:</w:t>
      </w:r>
      <w:r>
        <w:rPr>
          <w:spacing w:val="-2"/>
          <w:szCs w:val="28"/>
        </w:rPr>
        <w:t xml:space="preserve">  в адресі земельних ділянок (кадастрові номери </w:t>
      </w:r>
      <w:r>
        <w:rPr>
          <w:szCs w:val="28"/>
        </w:rPr>
        <w:t>1211000000:04:272:0060, 1211000000:04:272:0061)</w:t>
      </w:r>
      <w:r>
        <w:rPr>
          <w:spacing w:val="-2"/>
          <w:szCs w:val="28"/>
        </w:rPr>
        <w:t xml:space="preserve">  пунктів 7 та 18 відповідних додатків замінити назву мікрорайону з </w:t>
      </w:r>
      <w:r>
        <w:rPr>
          <w:szCs w:val="28"/>
        </w:rPr>
        <w:t>"5-й Зарічний" на "4-й Зарічний";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4.04.2013 №1952 "Про надання дозволу на виготовлення технічної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кументації із землеустрою щодо встановлення (відновлення) меж земельних ділянок для подальшого надання їх у користування", а саме: </w:t>
      </w:r>
      <w:r>
        <w:rPr>
          <w:spacing w:val="-2"/>
          <w:szCs w:val="28"/>
        </w:rPr>
        <w:t xml:space="preserve">замінити  в графі  "Адреса  земельної   ділянки,  кадастровий   номер" пункту 5 додатка  </w:t>
      </w:r>
      <w:r>
        <w:rPr>
          <w:szCs w:val="28"/>
        </w:rPr>
        <w:t>номер будинку з "154" на "154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4 24.07.2013 №2122</w:t>
      </w:r>
      <w:r>
        <w:rPr>
          <w:color w:val="FF0000"/>
          <w:szCs w:val="28"/>
        </w:rPr>
        <w:t xml:space="preserve"> </w:t>
      </w:r>
      <w:r>
        <w:rPr>
          <w:szCs w:val="28"/>
        </w:rPr>
        <w:t>"Про зобов’язання здійснити державну реєстрацію додаткових угод до договорів оренди земельних ділянок", а саме: доповнити додаток пунктом 36 (додаток 2);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5</w:t>
      </w:r>
      <w:r>
        <w:rPr>
          <w:color w:val="FF0000"/>
          <w:szCs w:val="28"/>
        </w:rPr>
        <w:t xml:space="preserve"> </w:t>
      </w:r>
      <w:r>
        <w:rPr>
          <w:szCs w:val="28"/>
        </w:rPr>
        <w:t>25.09.2013 №2246 "</w:t>
      </w:r>
      <w:r>
        <w:rPr>
          <w:spacing w:val="-4"/>
          <w:szCs w:val="28"/>
        </w:rPr>
        <w:t>Про розірвання договорів оренди земельних ділянок, затвердження документації із землеустрою щодо встановлення меж земельних ділянок, реєстрацію права комунальної власності на них та надання їх в оренду</w:t>
      </w:r>
      <w:r>
        <w:rPr>
          <w:szCs w:val="28"/>
        </w:rPr>
        <w:t xml:space="preserve">", </w:t>
      </w:r>
      <w:r>
        <w:rPr>
          <w:spacing w:val="-2"/>
          <w:szCs w:val="28"/>
        </w:rPr>
        <w:t xml:space="preserve">а саме: викласти </w:t>
      </w:r>
      <w:r>
        <w:rPr>
          <w:szCs w:val="28"/>
        </w:rPr>
        <w:t>пункт 1 додатка 2 в новій редакції (додаток 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2.6 29.01.2014 №2467 "Про поновлення  договорів оренди земельних ділянок  та  внесення  змін до раніше укладених договорів оренди", а саме: викласти пункт 9 додатка у новій редакції (додаток 4);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7</w:t>
      </w:r>
      <w:r>
        <w:rPr>
          <w:color w:val="FF0000"/>
          <w:szCs w:val="28"/>
        </w:rPr>
        <w:t xml:space="preserve"> </w:t>
      </w:r>
      <w:r>
        <w:rPr>
          <w:szCs w:val="28"/>
        </w:rPr>
        <w:t>27.03.2014 №2573 "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"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7.1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у графі "Район міста, адреса та кадастровий номер ділянки" пункту 12 додатка  кадастровий номер земельної ділянки </w:t>
      </w:r>
      <w:r>
        <w:rPr>
          <w:szCs w:val="28"/>
        </w:rPr>
        <w:t>з "1211000000:02:251:0048" на "1211000000:06:251:0048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7.2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у графі "Дата і № державної реєстрації діючого договору особистого  строкового  сервітуту" пункту 13 додатка  дату державної  реєстрації   договору особистого строкового сервітуту №1211000000061340092501 </w:t>
      </w:r>
      <w:r>
        <w:rPr>
          <w:szCs w:val="28"/>
        </w:rPr>
        <w:t>з "22.03.2012" на "28.03.2012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  <w:t>1.2.8 27.03.2014 №2581 "Про розірвання договорів оренди земельних ділянок", а саме: викласти пункт 12 додатка в новій редакції (додаток 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  <w:t>1.2.9 31.03.2014 №2620 "Про надання згоди на припинення права комунальної власності на земельні ділянки"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  <w:t>1.2.9.1 замінити в мотивуючій частині кадастровий номер земельної ділянки з "1211000000:08:358:0146" на "1211000000:08:360:0008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>
          <w:szCs w:val="28"/>
        </w:rPr>
      </w:pPr>
      <w:r>
        <w:rPr>
          <w:szCs w:val="28"/>
        </w:rPr>
        <w:tab/>
        <w:t>1.2.9.2 доповнити пунктом 2 такого зміст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"2. </w:t>
      </w:r>
      <w:r>
        <w:rPr>
          <w:szCs w:val="28"/>
        </w:rPr>
        <w:t>Доручити товариствам з обмеженою відповідальністю "СКІФ ІНВЕСТ" (Рудич В.В.), "ТЦ АРКАДА" (Устименко К.Ю.) та фізичній особі-підприємцю Якимуку Станіславу Тимофійовичу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ипинення прав на землю в спосіб, визначений чинним законодавством України.</w:t>
      </w:r>
      <w:r>
        <w:rPr>
          <w:spacing w:val="-2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>
          <w:szCs w:val="28"/>
        </w:rPr>
      </w:pPr>
      <w:r>
        <w:rPr>
          <w:spacing w:val="-2"/>
          <w:szCs w:val="28"/>
        </w:rPr>
        <w:tab/>
        <w:t>1.2.9.3 пункти 2-4 вважати відповідно пунктами 3-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szCs w:val="28"/>
        </w:rPr>
        <w:tab/>
        <w:t>1.2.10 31.03.2014 №2624 "Про розірвання договорів оренди земельних ділянок", а саме: замін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 1.2.10.1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у графі "Дата і № державної реєстрації договору оренди земельної ділянки, додаткових угод, термін їх дії" пункту 13 додатка  термін дії договору оренди земельної ділянки №040610801159 </w:t>
      </w:r>
      <w:r>
        <w:rPr>
          <w:szCs w:val="28"/>
        </w:rPr>
        <w:t>з "27.03.2018" на "21.09.2016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10.2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у графі "Площа (га)" пункту 26 додатка  площу земельної ділянки (кадастровий номер </w:t>
      </w:r>
      <w:r>
        <w:rPr>
          <w:szCs w:val="28"/>
        </w:rPr>
        <w:t>1211000000:06:134:0038) з "0,070 га" на "0,0070 г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120"/>
        <w:ind w:left="-11" w:hanging="0"/>
        <w:jc w:val="both"/>
        <w:rPr>
          <w:color w:val="FF0000"/>
          <w:sz w:val="27"/>
          <w:szCs w:val="27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1.3 </w:t>
      </w:r>
      <w:r>
        <w:rPr>
          <w:color w:val="000000"/>
          <w:sz w:val="27"/>
          <w:szCs w:val="27"/>
        </w:rPr>
        <w:t>до договору оренди земельної ділянки від 10.02.2011 №121100004000100,  укладеного з фізичною особою-підприємцем Єременком  Петром Петровичем  на підставі рішення міської ради від 24.03.2010 №3795, а саме:</w:t>
      </w:r>
      <w:r>
        <w:rPr>
          <w:color w:val="FF0000"/>
          <w:sz w:val="27"/>
          <w:szCs w:val="27"/>
        </w:rPr>
        <w:t xml:space="preserve"> </w:t>
      </w:r>
      <w:r>
        <w:rPr>
          <w:spacing w:val="-2"/>
          <w:szCs w:val="28"/>
        </w:rPr>
        <w:t xml:space="preserve">у пункті 1 розділу </w:t>
      </w:r>
      <w:r>
        <w:rPr>
          <w:spacing w:val="-4"/>
          <w:szCs w:val="28"/>
        </w:rPr>
        <w:t>"</w:t>
      </w:r>
      <w:r>
        <w:rPr>
          <w:spacing w:val="-2"/>
          <w:szCs w:val="28"/>
        </w:rPr>
        <w:t>Предмет договору</w:t>
      </w:r>
      <w:r>
        <w:rPr>
          <w:spacing w:val="-4"/>
          <w:szCs w:val="28"/>
        </w:rPr>
        <w:t xml:space="preserve">" </w:t>
      </w:r>
      <w:r>
        <w:rPr>
          <w:spacing w:val="-2"/>
          <w:szCs w:val="28"/>
        </w:rPr>
        <w:t xml:space="preserve">замінити слова </w:t>
      </w:r>
      <w:r>
        <w:rPr>
          <w:spacing w:val="-4"/>
          <w:szCs w:val="28"/>
        </w:rPr>
        <w:t>"для розміщення торговельного павільйону з літнім майданчиком" на слова "для розміщення тимчасової споруди торговельного павільйону з літнім майданчиком"</w:t>
      </w:r>
      <w:r>
        <w:rPr>
          <w:i/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szCs w:val="28"/>
        </w:rPr>
      </w:pPr>
      <w:r>
        <w:rPr>
          <w:szCs w:val="28"/>
        </w:rPr>
        <w:tab/>
        <w:t>2. Визнати таким, що втратив чинність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ункт 69 додатка 1 до рішення виконкому міської ради від 10.11.1999 №508 "Про передачу у приватну власність присадибних земельних ділянок та ділянок для ведення особистого підсобного господарства по заявах громадян".   </w:t>
      </w:r>
      <w:r>
        <w:rPr>
          <w:i/>
          <w:color w:val="000000"/>
          <w:szCs w:val="28"/>
        </w:rPr>
        <w:t xml:space="preserve">     </w:t>
      </w:r>
      <w:r>
        <w:rPr>
          <w:i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-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szCs w:val="28"/>
        </w:rPr>
        <w:t xml:space="preserve">Міський голова 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30:00Z</dcterms:modified>
  <cp:revision>4</cp:revision>
  <dc:subject/>
  <dc:title>           </dc:title>
</cp:coreProperties>
</file>