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зультати ревізії бюджету міста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За результатами розгляду матеріалів ревізії бюджету міста Кривого Рогу, проведеної Державною фінансовою інспекцією в Дніпропетровській області, установлено, що виконкомом міської ради протягом 2012 – 2013 років уживалися заходи із забезпечення надходження платежів до міського бюджету та законності витрачання бюджетних коштів.</w:t>
      </w:r>
      <w:r>
        <w:rPr>
          <w:szCs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Однак, мають місце </w:t>
      </w:r>
      <w:r>
        <w:rPr/>
        <w:t xml:space="preserve">окремі недоліки та порушення вимог чинного законодавства України. 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Так,</w:t>
      </w:r>
      <w:r>
        <w:rPr>
          <w:szCs w:val="28"/>
        </w:rPr>
        <w:t xml:space="preserve"> ревізією бюджету міста та комунальних підприємств виявлено фінансові порушення на суму</w:t>
      </w:r>
      <w:r>
        <w:rPr>
          <w:bCs/>
          <w:szCs w:val="28"/>
        </w:rPr>
        <w:t xml:space="preserve"> 2,5 млн. грн.</w:t>
      </w:r>
      <w:r>
        <w:rPr>
          <w:szCs w:val="28"/>
        </w:rPr>
        <w:t xml:space="preserve">, з них: недоотримані доходи </w:t>
      </w:r>
      <w:r>
        <w:rPr/>
        <w:t xml:space="preserve">–               </w:t>
      </w:r>
      <w:r>
        <w:rPr>
          <w:bCs/>
          <w:szCs w:val="28"/>
        </w:rPr>
        <w:t xml:space="preserve">1,6 </w:t>
      </w:r>
      <w:r>
        <w:rPr/>
        <w:t>млн. грн, незаконні видатки – 0,9 млн. грн. Ужитими під час проведення ревізії заходами забезпечено усунення порушень на суму 0,3 млн. грн. Станом на 28.04.2014 усунено фінансові порушення на суму 1,7 млн. грн.</w:t>
      </w:r>
    </w:p>
    <w:p>
      <w:pPr>
        <w:pStyle w:val="Style15"/>
        <w:tabs>
          <w:tab w:val="clear" w:pos="708"/>
          <w:tab w:val="left" w:pos="993" w:leader="none"/>
        </w:tabs>
        <w:spacing w:before="0" w:after="240"/>
        <w:ind w:left="0" w:right="0" w:firstLine="709"/>
        <w:jc w:val="both"/>
        <w:rPr/>
      </w:pPr>
      <w:r>
        <w:rPr/>
        <w:t>Ураховуючи результати проведеної ревізії; з метою</w:t>
      </w:r>
      <w:r>
        <w:rPr>
          <w:szCs w:val="28"/>
        </w:rPr>
        <w:t xml:space="preserve"> повного усунення виявлених порушень бюджетно-фінансової дисципліни та запобігання їм у подальшому; мобілізації резервів наповнення бюджету; ефективного використання комунального майна та земельних ресурсів; керуючись Бюджетним кодексом України, Законом України «Про місцеве самоврядування в Україні»: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>1. З</w:t>
      </w:r>
      <w:r>
        <w:rPr/>
        <w:t>аступникам міського голови, керуючій</w:t>
      </w:r>
      <w:r>
        <w:rPr>
          <w:szCs w:val="28"/>
        </w:rPr>
        <w:t xml:space="preserve"> справами виконкому міської ради згідно з розподілом обов’язків, керівникам відділів, управлінь, інших </w:t>
      </w:r>
      <w:r>
        <w:rPr/>
        <w:t>виконавчих органів міської ради: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.1</w:t>
      </w:r>
      <w:r>
        <w:rPr>
          <w:szCs w:val="28"/>
        </w:rPr>
        <w:t xml:space="preserve"> розглянути результати проведеної ревізії на нарадах з керівниками підпорядкованих закладів, установ та підприємств комунальної власності </w:t>
      </w:r>
      <w:r>
        <w:rPr/>
        <w:t xml:space="preserve">територіальної громади міста Кривого Рогу; 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.2</w:t>
      </w:r>
      <w:r>
        <w:rPr>
          <w:szCs w:val="28"/>
        </w:rPr>
        <w:t xml:space="preserve"> розробити заходи з усунення недоліків і порушень, виявлених ревізією, забезпечити їх виконання та відшкодування заподіяних збитків згідно з чинним законодавством України, у тому числі шляхом звернення до суду</w:t>
      </w:r>
      <w:r>
        <w:rPr/>
        <w:t xml:space="preserve">; 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.</w:t>
      </w:r>
      <w:r>
        <w:rPr>
          <w:szCs w:val="28"/>
        </w:rPr>
        <w:t>3 проаналізувати роботу працівників, якими допущені порушення фінансової дисципліни, та вжити відповідних заходів щодо недопущення їх у подальшому;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>1.4 проаналізувати</w:t>
      </w:r>
      <w:r>
        <w:rPr/>
        <w:t xml:space="preserve"> роботу комунальних підприємств міста щодо їх фінансової</w:t>
      </w:r>
      <w:r>
        <w:rPr>
          <w:szCs w:val="28"/>
        </w:rPr>
        <w:t xml:space="preserve"> спроможності, наявності боргів із заробітної плати, унесення платежів до бюджету та державних цільових фондів, та в термін до 20.05.2014 надати до фінансового управління виконкому міської ради пропозиції стосовно доцільності надання їм фінансової підтримки та пільг зі сплати податків і зборів до </w:t>
      </w:r>
      <w:r>
        <w:rPr/>
        <w:t>міського бюджету;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.5</w:t>
      </w:r>
      <w:r>
        <w:rPr>
          <w:szCs w:val="28"/>
        </w:rPr>
        <w:t xml:space="preserve"> ужити заходів щодо посилення внутрішнього контролю за раціональним використанням бюджетних коштів, своєчасним та повним </w:t>
      </w:r>
      <w:r>
        <w:rPr/>
        <w:t>внесенням платежів до бюджетів;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.6   надавати інформацію про усунення порушень до: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1.6.1 Державної фінансової інспекції в Дніпропетровській області та/або Криворізької</w:t>
      </w:r>
      <w:r>
        <w:rPr>
          <w:szCs w:val="28"/>
        </w:rPr>
        <w:t xml:space="preserve"> об’єднаної державної фінансової інспекції у терміни, визначені їх </w:t>
      </w:r>
      <w:r>
        <w:rPr/>
        <w:t>вимогами щодо усунення порушень, разом з копіями підтвердних документів;</w:t>
      </w:r>
    </w:p>
    <w:p>
      <w:pPr>
        <w:pStyle w:val="Style15"/>
        <w:tabs>
          <w:tab w:val="clear" w:pos="708"/>
          <w:tab w:val="left" w:pos="993" w:leader="none"/>
        </w:tabs>
        <w:spacing w:before="0" w:after="240"/>
        <w:ind w:left="0" w:right="0" w:firstLine="709"/>
        <w:jc w:val="both"/>
        <w:rPr/>
      </w:pPr>
      <w:r>
        <w:rPr/>
        <w:t>1.6</w:t>
      </w:r>
      <w:r>
        <w:rPr>
          <w:szCs w:val="28"/>
        </w:rPr>
        <w:t>.2 фінансового управління виконкому міської ради в термін до 15.05.2014 та в подальшому до 15 числа останнього місяця кварталу до повного усунення порушень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240"/>
        <w:ind w:left="0" w:right="0" w:firstLine="709"/>
        <w:jc w:val="both"/>
        <w:rPr/>
      </w:pPr>
      <w:r>
        <w:rPr>
          <w:szCs w:val="28"/>
        </w:rPr>
        <w:t>2. Управлінню земельних ресурсів виконкому міської ради (Бризець-</w:t>
        <w:br/>
        <w:t xml:space="preserve">кий О.Ф.) щоквартально проводити інвентаризацію всіх діючих договорів оренди земельних ділянок у частині відповідності чинному законодавству України. Здійснювати звіряння й обмін інформацією з Криворізькими об’єднаними державними податковими інспекціями міста, проводити спільні заходи щодо укладання договорів оренди землі з фактичними землекористувачами. 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>3. Управлінням комунальної власності міста, благоустрою та житлової політики, освіти і науки, розвитку підприємництва, охорони здоров’я, містобудування і архітектури, культури і туризму, праці та соціального захисту населення виконкому міської ради (Растєгаєва Т.О., Катриченко О.В.,        Касимова Н.О., Рижкова І.О., Лук’яненко О.Л., Гнатовський П.П., Стрига Н.В., Благун І.</w:t>
      </w:r>
      <w:r>
        <w:rPr/>
        <w:t>М.):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3.1  провести аналіз причин зменшення надходжень платежів від надання в оренду об’єктів комунальної власності;</w:t>
      </w:r>
    </w:p>
    <w:p>
      <w:pPr>
        <w:pStyle w:val="Style15"/>
        <w:tabs>
          <w:tab w:val="clear" w:pos="708"/>
          <w:tab w:val="left" w:pos="993" w:leader="none"/>
        </w:tabs>
        <w:spacing w:before="0" w:after="240"/>
        <w:ind w:left="0" w:right="0" w:firstLine="709"/>
        <w:jc w:val="both"/>
        <w:rPr/>
      </w:pPr>
      <w:r>
        <w:rPr/>
        <w:t xml:space="preserve">3.2 до 01.11.2014 провести роботу з балансоутримувачами об’єктів комунального майна територіальної громади міста Кривого Рогу щодо  виявлення заборгованості з орендної плати та вжити заходів із забезпечення відшкодування орендарями недоотриманих міським бюджетом коштів                         з орендної плати, у тому числі шляхом проведення претензійно-позовної роботи. 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4. Управлінню містобудування і архітектури виконкому міської ради: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>4.1</w:t>
      </w:r>
      <w:r>
        <w:rPr/>
        <w:t xml:space="preserve"> проводити моніторинг забудовників щодо виконання ними                    умов договорів пайової участі та, у разі необхідності, здійснювати                відповідні заходи з їх виконання, у тому числі шляхом звернення до суду;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4.2 звернутися до Міністерства регіонального розвитку, будівництва та житлово-комунального господарства</w:t>
      </w:r>
      <w:r>
        <w:rPr>
          <w:color w:val="FF00FF"/>
        </w:rPr>
        <w:t xml:space="preserve"> </w:t>
      </w:r>
      <w:r>
        <w:rPr/>
        <w:t>України стосовно внесення доповнень до переліку документів щодо готовності об’єкта до експлуатації, видача яких буде можлива за умови укладання договору про пайову участь замовників будівництва в розвитку інфраструктури міста;</w:t>
      </w:r>
    </w:p>
    <w:p>
      <w:pPr>
        <w:pStyle w:val="Style15"/>
        <w:tabs>
          <w:tab w:val="clear" w:pos="708"/>
          <w:tab w:val="left" w:pos="993" w:leader="none"/>
        </w:tabs>
        <w:spacing w:before="0" w:after="240"/>
        <w:ind w:left="0" w:right="0" w:firstLine="709"/>
        <w:jc w:val="both"/>
        <w:rPr/>
      </w:pPr>
      <w:r>
        <w:rPr/>
        <w:t xml:space="preserve">4.3 під час відстеження результативності дії регуляторного акта запропонувати внести зміни до Порядку залучення забудовників до пайової участі в створенні й розвитку інженерно-транспортної та соціальної інфраструктури м. Кривого Рогу, затвердженого рішенням міської ради від 26.09.2012 №1381, у частині збільшення забудовниками розміру відрахувань пайової участі. 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5. Фінансовому управлінню виконкому міської ради (Рожко О.В.):</w:t>
      </w:r>
    </w:p>
    <w:p>
      <w:pPr>
        <w:pStyle w:val="Style15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>5.1 забезпечити виконання Бюджетного кодексу України щодо фінансування установ, що утримуються за рахунок коштів державного бюджету, за умови відсутності кредиторської заборгованості за захищеними статтями видатків;</w:t>
      </w:r>
    </w:p>
    <w:p>
      <w:pPr>
        <w:pStyle w:val="Style15"/>
        <w:tabs>
          <w:tab w:val="clear" w:pos="708"/>
          <w:tab w:val="left" w:pos="993" w:leader="none"/>
          <w:tab w:val="left" w:pos="7088" w:leader="none"/>
        </w:tabs>
        <w:spacing w:before="0" w:after="240"/>
        <w:ind w:left="0" w:right="0" w:firstLine="709"/>
        <w:jc w:val="both"/>
        <w:rPr/>
      </w:pPr>
      <w:r>
        <w:rPr>
          <w:szCs w:val="28"/>
        </w:rPr>
        <w:t>5.2 надавати Державній фінансовій інспекції в Дніпропетровській області інформацію про вжиті заходи щодо усунення порушень, виявлених під час ревізії</w:t>
      </w:r>
      <w:r>
        <w:rPr/>
        <w:t xml:space="preserve">, у термін до 20 числа останнього місяця кварталу до повного їх усунення. </w:t>
      </w:r>
    </w:p>
    <w:p>
      <w:pPr>
        <w:pStyle w:val="Style15"/>
        <w:tabs>
          <w:tab w:val="clear" w:pos="708"/>
          <w:tab w:val="left" w:pos="993" w:leader="none"/>
        </w:tabs>
        <w:spacing w:before="0" w:after="240"/>
        <w:ind w:left="0" w:right="0" w:firstLine="709"/>
        <w:jc w:val="both"/>
        <w:rPr/>
      </w:pPr>
      <w:r>
        <w:rPr/>
        <w:t>6. Контроль</w:t>
      </w:r>
      <w:r>
        <w:rPr>
          <w:szCs w:val="28"/>
        </w:rPr>
        <w:t xml:space="preserve"> за виконанням розпорядження покласти на заступників міського голови, керуючу справами виконкому відповідно до розподілу обов’язків, координацію роботи – на фінансове управління виконкому міської ради.</w:t>
      </w:r>
    </w:p>
    <w:p>
      <w:pPr>
        <w:pStyle w:val="Style15"/>
        <w:tabs>
          <w:tab w:val="clear" w:pos="708"/>
          <w:tab w:val="left" w:pos="993" w:leader="none"/>
        </w:tabs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88" w:leader="none"/>
        </w:tabs>
        <w:spacing w:before="0" w:after="0"/>
        <w:ind w:right="-1" w:hanging="0"/>
        <w:rPr/>
      </w:pPr>
      <w:r>
        <w:rPr>
          <w:i/>
        </w:rPr>
        <w:t xml:space="preserve">Міський голова </w:t>
      </w:r>
      <w:r>
        <w:rPr>
          <w:i/>
          <w:color w:val="000000"/>
        </w:rPr>
        <w:t xml:space="preserve">                                                                         Ю.Вілкул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Цитата"/>
    <w:basedOn w:val="Normal"/>
    <w:qFormat/>
    <w:pPr>
      <w:ind w:left="567" w:right="-681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5-08T07:41:00Z</dcterms:modified>
  <cp:revision>4</cp:revision>
  <dc:subject/>
  <dc:title> </dc:title>
</cp:coreProperties>
</file>