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ТИМЧАСОВОЇ КОМІ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проведення міських конкурсів на кращий благоустрій двору, будинку, кращого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правителя будинк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ред органів самоорганізації населення та об’єднань співвласників багатоквартирного будинку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благоустрою та житлової  політики виконкому міської ради,  заступник  голови тимчасової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Глебівна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 спеціаліст  відділу житло-вої політики управління благоустрою та житлової політики виконкому міської ради, секретар тимчасової комісії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містобудуван-ня і архітектури виконкому  міської ра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 Васильович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громадської органі-                                          зації Асоціація об’єднань співвласни-ків багатоквартирного будинку «Крив-бас Добробу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  <w:tab/>
              <w:t xml:space="preserve">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благоустрою та житлової політики виконкому 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женк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 Миколаї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ої політики                                      управління благоустрою та житлової                                                           політики виконкому 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0:00Z</dcterms:created>
  <dc:creator>zagalny301</dc:creator>
  <dc:description/>
  <dc:language>en-US</dc:language>
  <cp:lastModifiedBy>zagalny301</cp:lastModifiedBy>
  <dcterms:modified xsi:type="dcterms:W3CDTF">2014-05-07T06:41:00Z</dcterms:modified>
  <cp:revision>1</cp:revision>
  <dc:subject/>
  <dc:title/>
</cp:coreProperties>
</file>