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міських кон-курсів на кращий благоустрій двору, будинку, кращого упра-вителя будинку серед органів самоорганізації населення та об'єднань співвласників бага-токвартирного будин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створення належних умов для підвищення ефективності діяльності органів самоорганізації населення та сприяння участі громадськості в розвитку території міста Кривого Рогу; відповідно до рішень Дніпропетровської обласної ради від 27 грудня 2011 року  №226-10/VІ «Про Програму сприяння громадянській активності у розвитку територій на 2012 </w:t>
        <w:softHyphen/>
        <w:t xml:space="preserve"> 2016 роки», зі змінами, міської ради від 25.01.2012 №877 «Про Програму сприяння громадянській активності в розвитку території міста Кривого Рогу на 2012 – 2016 роки»; керуючись Законами України «Про об’єднання співвласників багатоквартирного будинку», «Про органи самоорганізації населення», «Про місцеве самоврядування в Україні»: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Створити тимчасову комісію з проведення міських конкурсів на кращий благоустрій двору, будинку, кращого управителя будинку серед органів самоорганізації населення та об’єднань співвласників багатоквартирного будинку й затвердити її склад (додається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Затвердити Положення про проведення міських конкурсів  на кращий благоустрій двору, будинку, кращого управителя будинку серед органів самоорганізації населення та об’єднань співвласників багатоквартирного будинку (додаєть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Тимчасовій комісії (Вербицький Г.П.)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1 провести міські конкурси на кращий благоустрій двору, будинку, кращого   управителя   будинку   серед   органів   самоорганізації   населення  та об’єднань співвласників багатоквартирного будинку за номінаціями, визначеними  в Положенні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2 до 28.05.2014 підбити підсумки конкурсів та забезпечити інформування про них населення міста через засоби масової інформації.</w:t>
      </w:r>
    </w:p>
    <w:p>
      <w:pPr>
        <w:pStyle w:val="Normal"/>
        <w:tabs>
          <w:tab w:val="clear" w:pos="708"/>
          <w:tab w:val="left" w:pos="2625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 Виконкомам районних у місті рад  (Терьохін В.П., Коритнік В.В., Беззубченко В.В., Колесник І.В., Степанюк С.Д., Салтовська І.П., Рижков Є.В.)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1 створити тимчасові районні комісії з проведення конкурсів на кращий благоустрій двору, будинку, кращого управителя будинку серед органів самоорганізації населення та об’єднань співвласників багатоквартирного будинку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2 провести зазначені конкурси за визначеними в Положенні номінаціям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3 до 20.05.2014 надати до управління благоустрою та житлової політики виконкому міської рад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3.1 протоколи засідань тимчасових районних комісій з результатами конкурсів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3.2 диски з матеріалами, що відображають роботу, проведену в межах конкурсів на кращий благоустрій двору, будинку, на кращого управителя будинку серед органів самоорганізації населення та об’єднань співвласників багатоквартирного будинку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5. Визнати таким, що втратило чинність, розпорядження міського голови від 30.04.2013 №120-р «Про проведення  міських  конкурсів на кращий благоустрій двору, будинку, кращого управителя будинку серед органів самоорганізації населення та об’єднань співвласників багатоквартирного будинку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6. Відділам преси та інформації апарату міської ради і виконкому,  інформатизації виконкому міської ради (Герасименко І.М., Білогай О.Ю.) забезпечити широке висвітлення в засобах масової інформації, мережі Інтернет хід проведення й підбиття підсумків міських конкурсів на кращий благоустрій двору, будинку, кращого управителя будинку серед органів самоорганізації населення та об’єднань співвласників багатоквартирного будинк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7. Контроль за виконанням розпорядження покласти на заступника міського голови Вербицького Г.П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2T08:22:00Z</dcterms:modified>
  <cp:revision>9</cp:revision>
  <dc:subject/>
  <dc:title> </dc:title>
</cp:coreProperties>
</file>