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даток 11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30.04.2014 №2673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6"/>
        <w:rPr/>
      </w:pPr>
      <w:r>
        <w:rPr>
          <w:sz w:val="28"/>
          <w:szCs w:val="28"/>
        </w:rPr>
        <w:t xml:space="preserve">Пункти рішень виконкому міської Ради народних депутатів 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ької ради, що втратили чинність</w:t>
      </w:r>
    </w:p>
    <w:p>
      <w:pPr>
        <w:pStyle w:val="Style16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992"/>
        <w:gridCol w:w="992"/>
        <w:gridCol w:w="851"/>
      </w:tblGrid>
      <w:tr>
        <w:trPr>
          <w:trHeight w:val="4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ділянки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16"/>
              </w:rPr>
              <w:t xml:space="preserve">Рішення виконкому міської Ради народних депутатів та міської ради, </w:t>
            </w:r>
            <w:r>
              <w:rPr>
                <w:szCs w:val="28"/>
              </w:rPr>
              <w:t>пункти яких втратили чинність</w:t>
            </w:r>
          </w:p>
        </w:tc>
      </w:tr>
      <w:tr>
        <w:trPr>
          <w:trHeight w:val="76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ата 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одат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пункту</w:t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айон, 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ул. Пензенська, 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5.19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443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айон, 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ул. Транспортна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7.19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531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вгинцівський район,                           вул. Добронравов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/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8</w:t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вгинцівський </w:t>
            </w:r>
          </w:p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айон, 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ул. Літке,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5.19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889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Центрально-Міський </w:t>
            </w:r>
          </w:p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айон, 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ул. Каракозова,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12.19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5/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35</w:t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Центрально-Міський район,                                          вул. Шевченка, 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присадибних земельних ділянок та ділянок для ведення особистого підсобного господарства по заявах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1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32</w:t>
            </w:r>
          </w:p>
        </w:tc>
      </w:tr>
    </w:tbl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1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 міської ради           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4-04-14T16:12:00Z</cp:lastPrinted>
  <dcterms:modified xsi:type="dcterms:W3CDTF">2014-05-12T09:27:00Z</dcterms:modified>
  <cp:revision>158</cp:revision>
  <dc:subject/>
  <dc:title>Додаток</dc:title>
</cp:coreProperties>
</file>