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30.04.2014 №26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ої ділянки в натурі (на місцевості), яка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969"/>
              <w:gridCol w:w="3401"/>
              <w:gridCol w:w="1276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4" w:right="175" w:hanging="0"/>
                    <w:jc w:val="right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№</w:t>
                  </w:r>
                </w:p>
                <w:p>
                  <w:pPr>
                    <w:pStyle w:val="Normal"/>
                    <w:ind w:left="-504" w:right="175" w:hanging="0"/>
                    <w:jc w:val="right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з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4" w:hanging="0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 по батькові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адреса земельної ділянки,                 кадастровий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uk-UA"/>
                    </w:rPr>
                    <w:t>Площа (м</w:t>
                  </w:r>
                  <w:r>
                    <w:rPr>
                      <w:b/>
                      <w:i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i/>
                      <w:lang w:val="uk-UA"/>
                    </w:rPr>
                    <w:t>), надана у власність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жарська Зоя Василі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жарська Вікторія Олександрівна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рнівсь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вул. Красноярська, 16, кв. 2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7:437:0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76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ношенко Павло Леонідович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ношенко Сергій Леонідович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нтрально-Міський район,                            вул. Сташкова, 67, 1211000000:08:473:13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</w:t>
                  </w:r>
                </w:p>
              </w:tc>
            </w:tr>
          </w:tbl>
          <w:p>
            <w:pPr>
              <w:pStyle w:val="Normal"/>
              <w:ind w:left="-54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4-02-12T09:22:00Z</cp:lastPrinted>
  <dcterms:modified xsi:type="dcterms:W3CDTF">2014-05-12T09:26:00Z</dcterms:modified>
  <cp:revision>222</cp:revision>
  <dc:subject/>
  <dc:title>                                                                                       Додаток 4</dc:title>
</cp:coreProperties>
</file>