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</w:t>
      </w:r>
      <w:r>
        <w:rPr>
          <w:i/>
          <w:lang w:val="uk-UA"/>
        </w:rPr>
        <w:t>30.04.2014 №26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2"/>
          <w:szCs w:val="28"/>
          <w:lang w:val="uk-UA"/>
        </w:rPr>
      </w:pPr>
      <w:r>
        <w:rPr>
          <w:b/>
          <w:bCs/>
          <w:i/>
          <w:iCs/>
          <w:spacing w:val="-6"/>
          <w:sz w:val="2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spacing w:val="-6"/>
          <w:sz w:val="6"/>
          <w:szCs w:val="28"/>
          <w:lang w:val="uk-UA"/>
        </w:rPr>
      </w:pPr>
      <w:r>
        <w:rPr>
          <w:b/>
          <w:bCs/>
          <w:i/>
          <w:iCs/>
          <w:spacing w:val="-6"/>
          <w:sz w:val="6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дова Наталя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ченк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8:0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урадов Микола Мураім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урадова Айнура Мураім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Людмила Георг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ухе-Батор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ошко Світлана Валенти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ський Олександр Пет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упрін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0:0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 Григорій Анатол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ушкіна Ольга Микола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Федор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7:0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Людмил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кін Серг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кіна Світлана Серг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к Олександр Миколай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                    вул. Сормівська, 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51:0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ежаніна Наталя Леон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ухова Ганна Феодосії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                           вул. Бакинська, 21, 1211000000:07:208:0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няк Зінаїда Заха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шко Олександр Іва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   вул. Одеська, 37, 1211000000:06:171:0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ончук Лариса Григо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Лариса Васи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вул. Галана, 105, 1211000000:04:516: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Денис Юрій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венко Тетяна Павлі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вул. Севанська, 58, 1211000000:04:369:0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йда Алла Валерії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а Вадим Іллі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ямса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5:0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а Олена Володимирі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34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  <w:r>
        <w:rPr>
          <w:b/>
          <w:i/>
          <w:color w:val="FFFFFF"/>
          <w:sz w:val="28"/>
          <w:szCs w:val="28"/>
          <w:lang w:val="uk-UA"/>
        </w:rPr>
        <w:t xml:space="preserve"> міської рад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ground215-2</dc:creator>
  <dc:description/>
  <cp:keywords/>
  <dc:language>en-US</dc:language>
  <cp:lastModifiedBy>zagalny301_2</cp:lastModifiedBy>
  <cp:lastPrinted>2014-02-12T09:21:00Z</cp:lastPrinted>
  <dcterms:modified xsi:type="dcterms:W3CDTF">2014-05-12T09:26:00Z</dcterms:modified>
  <cp:revision>936</cp:revision>
  <dc:subject/>
  <dc:title>Додаток 4</dc:title>
</cp:coreProperties>
</file>