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30.04.2014 №267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62"/>
        <w:gridCol w:w="3276"/>
        <w:gridCol w:w="152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цюк Наталя Володимирі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Залізоводська, 6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68:00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ов Сергій Валерій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расової, 38, 1211000000:02:040:0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ник Юлія Івані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хтерева, 1, 1211000000:02:029:0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01_2</cp:lastModifiedBy>
  <cp:lastPrinted>2014-04-14T16:15:00Z</cp:lastPrinted>
  <dcterms:modified xsi:type="dcterms:W3CDTF">2014-05-12T09:25:00Z</dcterms:modified>
  <cp:revision>172</cp:revision>
  <dc:subject/>
  <dc:title>Додаток 4</dc:title>
</cp:coreProperties>
</file>