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color w:val="0000FF"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30.04.2014 №2673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402"/>
        <w:gridCol w:w="1559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енко Валерій Гео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ланова, 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24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Микола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нзенська, 14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93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ікалова Ольга Борис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анспортна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73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Юр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ментників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04: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енко Олександр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убинська, 4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97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зунова Наталія Харлам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аторськ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86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гулін Володимир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Нерчинська, 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70: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енко Ігор Леоні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Добронравова, 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92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елюк Михайло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ул. Лікувальний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34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ясецька Людмил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тке, 10, 1211000000:03:386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4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2"/>
          <w:szCs w:val="28"/>
          <w:lang w:val="uk-UA"/>
        </w:rPr>
      </w:pPr>
      <w:r>
        <w:rPr>
          <w:b/>
          <w:i/>
          <w:color w:val="FF0000"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80" w:hanging="0"/>
        <w:rPr/>
      </w:pPr>
      <w:r>
        <w:rPr>
          <w:b/>
          <w:i/>
          <w:color w:val="FF0000"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4-04-04T15:04:00Z</cp:lastPrinted>
  <dcterms:modified xsi:type="dcterms:W3CDTF">2014-05-12T09:25:00Z</dcterms:modified>
  <cp:revision>843</cp:revision>
  <dc:subject/>
  <dc:title>Додаток 4</dc:title>
</cp:coreProperties>
</file>