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10686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LV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9.01.2014 №2449 «Про надання дозволу на розроблення проектів земле-устрою щодо відведення земель-них ділянок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540"/>
        <w:jc w:val="both"/>
        <w:rPr/>
      </w:pPr>
      <w:r>
        <w:rPr>
          <w:szCs w:val="28"/>
        </w:rPr>
        <w:t>Розглянувши звернення товариства з обмеженою відповідальністю «Контакт»,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Унести зміни до рішення міської ради від 29.01.2014 №2449 «Про надання дозволу на розроблення проектів землеустрою щодо відведення земельних    ділянок»,   а  саме:  замінити  в  графі  «Площа  земельної              ділянки (га)» пункту 12 додатка 1 площу земельної ділянки з «0,1089» на «0,0983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rPr/>
      </w:pPr>
      <w:r>
        <w:rPr/>
        <w:t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TextBodyIndent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tabs>
          <w:tab w:val="clear" w:pos="708"/>
          <w:tab w:val="left" w:pos="7710" w:leader="none"/>
        </w:tabs>
        <w:ind w:right="-80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9:20:00Z</dcterms:modified>
  <cp:revision>4</cp:revision>
  <dc:subject/>
  <dc:title>           </dc:title>
</cp:coreProperties>
</file>