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907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містобудування і архітектури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Законів України «Про регулювання містобудівної діяльності»,  «Про основи  містобудування»,  «Про  архітектурну  діяльність»,  Постанов  Кабінету  Міністрів  України від 26 січня 2011 року №59 «Про затвердження Типового положення про бухгалтерську службу бюджетної установи», 09 вересня 2009 року №968 «Про внесення змін до Типових правил розміщення зовнішньої реклами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Затвердити Положення про управління містобудування  і архітектури  виконкому міської  ради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изнати таким, що втратило чинність,  рішення міської ради від 28.04.2010 №3824 «Про затвердження Положення про управління містобудування і архітектури виконкому міської ради у новій редакці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ішення покласти на першого заступника міського голови Гальченка А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7T10:30:00Z</dcterms:modified>
  <cp:revision>3</cp:revision>
  <dc:subject/>
  <dc:title>           </dc:title>
</cp:coreProperties>
</file>