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95003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 погоджені  управліннями  Держземагентства у Криворізькому районі Дніпропетровської області, містобудування  і   архітектури  виконкому  міської  ради,    Криворізьким міським управлінням Головного управління Держсанепідслужби у Дніпропетровській  області,    Дніпропетровським   обласним   центром   з охорони  історико-культурних    цінностей,   Криворізьким   міським  управлінням Головного  управління  Державної  служби  з   надзвичайних   ситуацій   України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 xml:space="preserve">замовників – </w:t>
      </w:r>
      <w:r>
        <w:rPr>
          <w:bCs/>
          <w:iCs/>
          <w:szCs w:val="28"/>
        </w:rPr>
        <w:t>суб’єктів господарювання;  відповідно  до 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1069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 згідно з додатком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5" w:hanging="0"/>
        <w:jc w:val="both"/>
        <w:rPr>
          <w:bCs/>
          <w:iCs/>
          <w:sz w:val="34"/>
          <w:szCs w:val="34"/>
        </w:rPr>
      </w:pPr>
      <w:r>
        <w:rPr>
          <w:bCs/>
          <w:iCs/>
          <w:szCs w:val="28"/>
        </w:rPr>
        <w:tab/>
        <w:t>2. Надати замовникам, зазначеним у додатку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34"/>
          <w:szCs w:val="34"/>
        </w:rPr>
        <w:tab/>
      </w:r>
      <w:r>
        <w:rPr>
          <w:bCs/>
          <w:iCs/>
          <w:szCs w:val="28"/>
        </w:rPr>
        <w:t>3. Замовникам:</w:t>
      </w:r>
    </w:p>
    <w:p>
      <w:pPr>
        <w:pStyle w:val="Normal"/>
        <w:ind w:right="-5"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3.1 </w:t>
      </w:r>
      <w:r>
        <w:rPr>
          <w:bCs/>
          <w:iCs/>
          <w:szCs w:val="28"/>
        </w:rPr>
        <w:t>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Cs w:val="28"/>
        </w:rPr>
        <w:t>3.2 надати проекти землеустрою щодо відведення земельних ділянок для затвердження міською радо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 w:val="29"/>
          <w:szCs w:val="29"/>
        </w:rPr>
        <w:t>3.3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а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5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 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14:00Z</dcterms:modified>
  <cp:revision>5</cp:revision>
  <dc:subject/>
  <dc:title>           </dc:title>
</cp:coreProperties>
</file>