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81982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до комунальної власності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Cs w:val="28"/>
        </w:rPr>
        <w:t>З метою  подальшого ефективного використання нерухомого майна; на виконання рішення Жовтневого районного суду міста Кривого Рогу від 11.10.2013 за справою №212/8117/13-ц щодо передачі безхазяйного об’єкта нерухомості до комунальної власності 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 рада вирішила 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 xml:space="preserve">– </w:t>
      </w:r>
      <w:r>
        <w:rPr>
          <w:szCs w:val="28"/>
        </w:rPr>
        <w:t>металеву одноповерхову нежитлову будівлю за адресою: вул. Вознесенського, 11а.</w:t>
      </w:r>
    </w:p>
    <w:p>
      <w:pPr>
        <w:pStyle w:val="Normal"/>
        <w:ind w:firstLine="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  нерухомості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                                Ю.Вілк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36:00Z</dcterms:modified>
  <cp:revision>3</cp:revision>
  <dc:subject/>
  <dc:title>           </dc:title>
</cp:coreProperties>
</file>