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1785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-латне прийняття окремих об’єктів благоустрою від пуб-лічного акціонерного товари-ствва «Північний гірничо-збагачувальний комбінат» до комунальної власності терито-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озглянувши звернення публічного акціонерного товариства  “Північний гірничо-збагачувальний комбінат” про безоплатну передачу окремих об’єктів благоустрою, що йому належать, до комунальної власності територіальної громади міста Кривого Рогу; ураховуючи  погодження управління благоустрою та житлової політики виконкому міської ради </w:t>
      </w:r>
      <w:r>
        <w:rPr>
          <w:szCs w:val="28"/>
        </w:rPr>
        <w:t xml:space="preserve">щодо взяття цих </w:t>
      </w:r>
      <w:r>
        <w:rPr/>
        <w:t>об’єктів</w:t>
      </w:r>
      <w:r>
        <w:rPr>
          <w:szCs w:val="28"/>
        </w:rPr>
        <w:t xml:space="preserve"> </w:t>
      </w:r>
      <w:r>
        <w:rPr/>
        <w:t>на балансовий облік; керуючись Законами України  “Про передачу об’єктів права державної та комунальної власності”, “Про місцеве самоврядування в Україні”,  міська рада вирішила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Надати згоду на безоплатне прийняття окремих об’єктів благоустрою (додаток) від публічного акціонерного товариства “Північний гірничо- збагачувальний комбінат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ind w:right="-49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Indent"/>
        <w:ind w:right="-49" w:hanging="0"/>
        <w:rPr/>
      </w:pPr>
      <w:r>
        <w:rPr/>
        <w:t xml:space="preserve">          </w:t>
      </w:r>
      <w:r>
        <w:rPr/>
        <w:t>2. Публічному акціонерному товариству “Північний гірничо-збагачувальний комбінат” (Левіцький А.П.</w:t>
      </w:r>
      <w:r>
        <w:rPr>
          <w:spacing w:val="-20"/>
        </w:rPr>
        <w:t xml:space="preserve">): </w:t>
      </w:r>
    </w:p>
    <w:p>
      <w:pPr>
        <w:pStyle w:val="TextBodyIndent"/>
        <w:rPr/>
      </w:pPr>
      <w:r>
        <w:rPr/>
        <w:t>2.1 передати</w:t>
      </w:r>
      <w:r>
        <w:rPr>
          <w:szCs w:val="28"/>
        </w:rPr>
        <w:t xml:space="preserve"> на балансовий облік</w:t>
      </w:r>
      <w:r>
        <w:rPr/>
        <w:t xml:space="preserve"> управління благоустрою та житлової політики виконкому міської ради зазначені об’єкти благоустрою з технічною та бухгалтерською  документацією;</w:t>
      </w:r>
    </w:p>
    <w:p>
      <w:pPr>
        <w:pStyle w:val="TextBodyIndent"/>
        <w:rPr/>
      </w:pPr>
      <w:r>
        <w:rPr/>
        <w:t xml:space="preserve">2.2 спільно з управлінням комунальної власності міста виконкому         міської ради (Растєгаєва Т.О.) здійснити документальне оформлення передачі об’єктів із власності  товариства  до комунальної власності територіальної громади міста Кривого Рогу шляхом складання відповідних актів приймання-передачі.                                                </w:t>
      </w:r>
    </w:p>
    <w:p>
      <w:pPr>
        <w:pStyle w:val="TextBodyIndent"/>
        <w:rPr/>
      </w:pPr>
      <w:r>
        <w:rPr/>
        <w:t>3. Управлінню благоустрою та житлової політики виконкому міської ради (Катриченко О.В.):</w:t>
      </w:r>
    </w:p>
    <w:p>
      <w:pPr>
        <w:pStyle w:val="TextBodyIndent"/>
        <w:rPr/>
      </w:pPr>
      <w:r>
        <w:rPr/>
        <w:t>3.1 облікувати вказані в додатку об’єкти благоустрою на власному  балансі, копії  відповідних  документів   надати  до  управління  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3.2 забезпечити їх подальше належне утримання в межах коштів, передбачених у міському бюджеті на виконання Програми розвитку та  утримання житлово-комунального господарства на наступні бюджетні роки. 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TextBodyIndent"/>
        <w:rPr>
          <w:b/>
          <w:b/>
          <w:bCs/>
          <w:iCs/>
        </w:rPr>
      </w:pPr>
      <w:r>
        <w:rPr/>
        <w:t xml:space="preserve"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</w:t>
      </w:r>
      <w:r>
        <w:rPr>
          <w:iCs/>
        </w:rPr>
        <w:t>роботи – на першого заступника міського голови Гальченка А.В. та  заступника міського голови Вербицького Г.П.</w:t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/>
      </w:pPr>
      <w:r>
        <w:rPr>
          <w:b/>
          <w:bCs/>
          <w:i/>
          <w:iCs/>
        </w:rPr>
        <w:t>Міський голова                                                                             Ю.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09:00Z</dcterms:modified>
  <cp:revision>4</cp:revision>
  <dc:subject/>
  <dc:title>           </dc:title>
</cp:coreProperties>
</file>