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до рішення міської рад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0.04.2014 №26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анспортних засоб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 надаються в безоплатне користування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унальному підприємству  «Сансервіс»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20"/>
        <w:gridCol w:w="2409"/>
        <w:gridCol w:w="1843"/>
      </w:tblGrid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основного засоб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8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ГАЗ 2752- Собо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67151 А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ежо-Партне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98-21С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ГАЗ-3309 автопідйомни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2038 Е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ГАЗ-3309 АП-1809  автопідйомни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0434 СХ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ЗІЛ-433860 ВС-2201Р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автопідйомни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98-66 СК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ГАЗ-3307 АП -17 автопідйомни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00-34 АЕ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Автомобіль бортовий малотоннажний-В ГАЗ 330232-414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0436 СХ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Автомобіль бортов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малотоннажний-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ГАЗ 330232-414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0438 СХ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ЗІЛ-431612 бортови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98-16 СК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ЗІЛ-433360 бортови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98-17 СК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ЗІЛ- 432932-00 спеціальний МД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04-33 СХ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ЗІЛ- 432932-00 спеціальний МД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04-35 СХ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ЗІЛ-433362 спеціальний МД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55-47 АЕ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ЗІЛ-433362 спеціальний МД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00-32 АЕ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ЗІЛ-433362 спеціальний МД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55-32 АЕ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ЗІЛ-433362 спеціальний МД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55-34 АЕ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ЗІЛ-433362 спеціальний МД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98-23 СК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Самоскид-С ГАРЗ СС 3309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0432 СХ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ЗІЛ-45023 самоскидний куз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71-68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КАМАЗ-53215  КО-51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497-20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8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ja-JP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uk-UA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ja-JP"/>
              </w:rPr>
              <w:t xml:space="preserve">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val="uk-UA" w:eastAsia="ja-JP"/>
              </w:rPr>
              <w:t>Продовження додатка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КАМАЗ-53215 КО-505А цистерна- С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97-84 А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ГАЗ 3307 спеціальний АС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34-14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МАЗ-5337-02 автокр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64-27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Кран-маніпулятор на базі КАМАЗ-532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АЕ6833Н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Трактор ЮМЗ-6АКМ40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7833 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Трактор ЮМЗ-6АКМ40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7834 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84-70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84-71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84-67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84-69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Трактор МТЗ-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11-62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ичіп -2ПТС-6 854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7836 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ичіп -2ПТС-6 854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7835 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4</w:t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284-73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5</w:t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052-55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6</w:t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11-61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7</w:t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052-53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8</w:t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052-54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Навантажувач для видалення стволів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Avan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373-87 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4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СА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Без ном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7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6:00Z</dcterms:created>
  <dc:creator>zagalny301</dc:creator>
  <dc:description/>
  <cp:keywords/>
  <dc:language>en-US</dc:language>
  <cp:lastModifiedBy>zagalny301_2</cp:lastModifiedBy>
  <dcterms:modified xsi:type="dcterms:W3CDTF">2014-05-12T09:07:00Z</dcterms:modified>
  <cp:revision>2</cp:revision>
  <dc:subject/>
  <dc:title/>
</cp:coreProperties>
</file>