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19943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комунальному підприємству «Сансервіс» на безоплатне користування (позичку) транспортними засобами комунальної власності міс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           </w:t>
      </w:r>
      <w:r>
        <w:rPr>
          <w:szCs w:val="28"/>
        </w:rPr>
        <w:t>Розглянувши звернення комунального  підприємства «Сансервіс» щодо надання в безоплатне користування транспортних засобів комунальної власності міста; з метою зменшення фінансового навантаження на підприємство та підвищення рівня  надання послуг населенню; беручи до уваги  погодження управління благоустрою та житлової політики виконкому міської рад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1. Надати згоду комунальному підприємству «Сансервіс» на безоплатне користування (позичку) транспортними засобами (додаток).</w:t>
      </w:r>
    </w:p>
    <w:p>
      <w:pPr>
        <w:pStyle w:val="Style10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Управлінню комунальної власності міста (Растєгаєва Т.О.) укласти з </w:t>
      </w:r>
      <w:r>
        <w:rPr/>
        <w:t>комунальним підприємством «Сансервіс» договір безоплатного користування (позички) транспортними засобам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/>
        <w:t xml:space="preserve">           </w:t>
      </w:r>
      <w:r>
        <w:rPr/>
        <w:t>2.1 термін дії – до 31.12.2014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 </w:t>
      </w:r>
      <w:r>
        <w:rPr/>
        <w:t>2.2 використання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           </w:t>
      </w:r>
      <w:r>
        <w:rPr/>
        <w:t xml:space="preserve">2.3 обов’язки користувача – протягом терміну дії договору безоплатного користування (позички) утримувати транспортні засоби в належному технічному стані.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Cs w:val="28"/>
        </w:rPr>
        <w:t xml:space="preserve">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29:00Z</dcterms:modified>
  <cp:revision>3</cp:revision>
  <dc:subject/>
  <dc:title>           </dc:title>
</cp:coreProperties>
</file>