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11541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ind w:right="581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3.2014 №2599 «Про надання згоди комунальному підприємству «Інститут розвитку міста Кривого Рогу» Криворізької міської ради на безоплатне користування (позичку) окре-мим приміщенням комунальної власності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</w:t>
      </w:r>
      <w:r>
        <w:rPr>
          <w:szCs w:val="28"/>
        </w:rPr>
        <w:t>Ураховуючи отримані правоустановчі  документи на комплекс будівель та споруд на пр-ті Металургів, 28в, балансоутримувачем яких є комунальне підприємство «Криворізька друкарня»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1. Унести зміни до  </w:t>
      </w:r>
      <w:r>
        <w:rPr>
          <w:szCs w:val="28"/>
        </w:rPr>
        <w:t>рішення міської ради від 31.03.2014 №2599 «Про надання згоди комунальному підприємству «Інститут розвитку міста Кривого Рогу» Криворізької міської ради на безоплатне  користування (позичку) окремим приміщенням комунальної власності міста», а саме: у пункті 1 замінити номер будівлі з  «28» на «28в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Управлінню комунальної  власності міста  виконкому  міської ради (Растєгаєва Т.О.) унести відповідні зміни до договору позички від 01.04.2014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 за  виконанням рішення покласти  на  постійну комісію міської   ради   з   питань   регулювання   земельних   відносин,    планування  та   забудови 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Cs w:val="28"/>
        </w:rPr>
      </w:pPr>
      <w:r>
        <w:rPr>
          <w:szCs w:val="28"/>
        </w:rPr>
        <w:t>міста, міської комунальної власності (Іванов Ю.О.), координацію роботи – на першого  заступника  міського  голови  Гальченка А.В.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06:00Z</dcterms:modified>
  <cp:revision>4</cp:revision>
  <dc:subject/>
  <dc:title>           </dc:title>
</cp:coreProperties>
</file>