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23854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508 «Про затвердження Програми управління кому-нальним майном терито-ріальної громади міста Кривого Рогу на 2014 - 2015 роки та розрахункового кошторису витрат коштів міського бюджету для фінансування її заход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>З метою економії бюджетних коштів; ураховуючи Постанову Кабінету Міністрів України від 01 березня 2014 року №65 «Про економію державних коштів та недопущення втрат бюджету», Розпорядження Кабінету Міністрів України від 01 березня 2014 року №156-р «Про заходи щодо збалансування місцевих бюджетів у 2014 році в процесі їх виконання»; керуючись ст.91 Бюджетного кодексу України, Законом України «Про місцеве самоврядування в Україні», міська рада вирішила: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рішення міської ради від 31.01.2014 №2508 «Про затвердження Програми управління комунальним майном територіальної громади міста Кривого Рогу на 2014 – 2015 роки та розрахункового кошторису витрат коштів міського бюджету для фінансування її заходів», а саме: замінити в розрахунковому кошторисі суми в графі «Усього, тис. грн.»  пункту 1 з «35,0» на «28,0» та в рядку «Усього» з «245,2» на «238,2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 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                   Ю.Вілку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05:00Z</dcterms:modified>
  <cp:revision>4</cp:revision>
  <dc:subject/>
  <dc:title>           </dc:title>
</cp:coreProperties>
</file>