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8071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3 №2363 «Про надання згоди на безоплатне прийняття пере-сувних котелень з обладнанням та інженерними  мережами до комунальної власності терито-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Розглянувши звернення Криворізького міського управління Головного управління Міністерства внутрішніх справ України в Дніпропетровській області про внесення змін до рішення міської ради від  30.12.2013 №2363 «Про  надання  згоди  на  безоплатне  прийняття   пересувних  котелень з обладнанням  та  інженерними  мережами до  комунальної власності  територіальної  громади  міста Кривого  Рогу» стосовно доповнення зазначеного в ньому переліку об’єктів; ураховуючи погодження комунального підприємства теплових мереж «Криворіжтепломережа» відносно </w:t>
      </w:r>
      <w:r>
        <w:rPr/>
        <w:t>взяття  об’єктів на балансовий облік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Постанову Кабінету Міністрів України від 25 грудня 1998 року №2074  «Про поетапну передачу у комунальну власність територіальних громад великих міст (з населенням понад 100 тис. чол.) об’єктів теплопостачання споживачів житлово-комунальної сфери»; керуючись Законами України,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Унести зміни  до рішення  міської  ради  від  </w:t>
      </w:r>
      <w:r>
        <w:rPr>
          <w:color w:val="000000"/>
          <w:szCs w:val="28"/>
        </w:rPr>
        <w:t>30.12.2013 № 2363 «Про надання згоди на безоплатне прийняття пересувних  котелень з  обладнанням  та  інженерними   мережами  до  комунальної  власності територіальної громади  міста  Кривого  Рогу» , а саме: у додатку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1 виключити пункт 13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2 вважати пункт 14 пунктом 13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</w:t>
      </w:r>
      <w:r>
        <w:rPr/>
        <w:t>1.3 доповнити пункти 14 - 16 у такій редакції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276"/>
        <w:gridCol w:w="1418"/>
        <w:gridCol w:w="2268"/>
      </w:tblGrid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провід середнього тис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57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провід низького  тис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11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ний ГРП типу ШП-2 з регулятором РД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9710</w:t>
            </w:r>
          </w:p>
        </w:tc>
      </w:tr>
    </w:tbl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color w:val="000000"/>
          <w:sz w:val="6"/>
        </w:rPr>
      </w:pPr>
      <w:r>
        <w:rPr>
          <w:color w:val="000000"/>
          <w:sz w:val="20"/>
          <w:szCs w:val="28"/>
        </w:rPr>
        <w:t xml:space="preserve">          </w:t>
      </w:r>
      <w:r>
        <w:rPr>
          <w:color w:val="000000"/>
        </w:rPr>
        <w:t xml:space="preserve">        </w:t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2. Контроль за виконанням  рішення покласти на постійну комісію міської ради </w:t>
      </w:r>
      <w:r>
        <w:rPr>
          <w:color w:val="000000"/>
        </w:rPr>
        <w:t>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Ю.Вілкул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03:00Z</dcterms:modified>
  <cp:revision>4</cp:revision>
  <dc:subject/>
  <dc:title>           </dc:title>
</cp:coreProperties>
</file>