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78789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9.2013 №2217 «Про надання згоди комунальному підприємству теплових мереж «Криворіж-тепломережа» на укладання з товариством з обмеженою відповідальністю «Дзержинське управління регіонального будів-ництва» договору безоплатного користування (позички) окре-мими об’єктами централі-зованого теплопостачання, що належать до комунальної вла-ності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товариства з обмеженою відповідальністю «Дзержинське управління регіонального будівництва» від 26.03.2014 №168 щодо необхідності вилучення об’єкта комунальної власності міста – котельні з обладнанням, мережами водо- та теплопостачання на Військовому містечку – 33, наданого в безоплатне користування (позичку); ураховуючи погодження управління благоустрою та житлової політики виконкому міської ради й виконкому Довгинцівської районної в місті ради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Style1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нести зміни до рішення міської ради від 25.09.2013 №2217 «Про надання згоди товариству з обмеженою відповідальністю «Дзержинське управління регіонального будівництва» на безоплатне  користування (позичку) окремими об’єктами централізованого теплопостачання, що належать до комунальної власності територіальної громади міста Кривого Рогу»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дати згоду комунальному підприємству теплових мереж «Криворіжтепломережа» (Мітін С.М.) унести відповідні зміни в додаток до договору позички від 01.10.2013.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 за  виконанням рішення покласти  на  постійну комісію міської  ради  з  питань   регулювання   земельних  відносин,  планування та  забудови міста, міської комунальної власності (Іванов Ю.О.), координацію роботи – на першого заступника  міського  голови  Гальченка А.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2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00:00Z</dcterms:modified>
  <cp:revision>5</cp:revision>
  <dc:subject/>
  <dc:title>           </dc:title>
</cp:coreProperties>
</file>