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8779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5.2013 №1983 «Про придбання будівлі поліклініки на вул. Халтуріна, 3 в комунальну власність тери-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придбання будівлі поліклініки на вул. Халтуріна, 3 в  комунальну власність  територіальної  громади  міста  Кривого  Рогу; у зв’язку з кадровими змінами;  ураховуючи звернення управління охорони здоров’я виконкому міської ради;  керуючись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нести зміни  до рішення  міської  ради  від 22.05.2013 №1983 “Про придбання  будівлі поліклініки на вул. Халтуріна, 3 в  комунальну власність  територіальної  громади  міста  Кривого  Рогу”</w:t>
      </w:r>
      <w:r>
        <w:rPr>
          <w:color w:val="000000"/>
          <w:szCs w:val="28"/>
        </w:rPr>
        <w:t>, а саме: викласти пункти 2, 3 в такій редакції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Cs w:val="28"/>
        </w:rPr>
        <w:t xml:space="preserve">        “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Фінансовому управлінню  виконкому міської ради (Рожко О.В.)  профінансувати видатки в сумі 1 100 тис. грн. на придбання  зазначеної будівлі та оформлення відповідних документів за рахунок коштів, передбачених у міському бюджеті на 2014 рік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6"/>
          <w:szCs w:val="36"/>
        </w:rPr>
      </w:pPr>
      <w:r>
        <w:rPr/>
        <w:t xml:space="preserve">               </w:t>
      </w:r>
      <w:r>
        <w:rPr>
          <w:szCs w:val="28"/>
        </w:rPr>
        <w:t xml:space="preserve">3. Уповноважити заступника начальника управління охорони здоров’я виконкому міської ради </w:t>
      </w:r>
      <w:r>
        <w:rPr>
          <w:iCs/>
          <w:szCs w:val="28"/>
        </w:rPr>
        <w:t>Лук</w:t>
      </w:r>
      <w:r>
        <w:rPr>
          <w:szCs w:val="28"/>
        </w:rPr>
        <w:t>’</w:t>
      </w:r>
      <w:r>
        <w:rPr>
          <w:iCs/>
          <w:szCs w:val="28"/>
        </w:rPr>
        <w:t>яненка О.Л.</w:t>
      </w:r>
      <w:r>
        <w:rPr>
          <w:szCs w:val="28"/>
        </w:rPr>
        <w:t xml:space="preserve"> підписати договір купівлі-продажу будівлі поліклініки та вжити заходів щодо оформлення відповідних документів, пов’язаних з її придбанням.”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6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TextBodyIndent"/>
        <w:rPr/>
      </w:pPr>
      <w:r>
        <w:rPr>
          <w:color w:val="000000"/>
          <w:szCs w:val="28"/>
        </w:rPr>
        <w:t xml:space="preserve">2. Контроль за виконанням  рішення покласти на постійну комісію міської ради </w:t>
      </w:r>
      <w:r>
        <w:rPr>
          <w:color w:val="000000"/>
        </w:rPr>
        <w:t xml:space="preserve">з питань регулювання земельних відносин, планування 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Бєлікова К.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7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29T11:42:00Z</dcterms:modified>
  <cp:revision>5</cp:revision>
  <dc:subject/>
  <dc:title>           </dc:title>
</cp:coreProperties>
</file>