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                                                                                                                </w:t>
      </w:r>
      <w:r>
        <w:rPr>
          <w:i/>
          <w:lang w:val="uk-UA"/>
        </w:rPr>
        <w:t>Додаток</w:t>
      </w:r>
    </w:p>
    <w:p>
      <w:pPr>
        <w:pStyle w:val="Normal"/>
        <w:ind w:left="5400" w:hanging="540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left="6816" w:hanging="444"/>
        <w:rPr>
          <w:i/>
          <w:i/>
          <w:lang w:val="uk-UA"/>
        </w:rPr>
      </w:pPr>
      <w:r>
        <w:rPr>
          <w:i/>
          <w:lang w:val="uk-UA"/>
        </w:rPr>
        <w:t xml:space="preserve">     </w:t>
      </w:r>
      <w:r>
        <w:rPr>
          <w:i/>
          <w:lang w:val="uk-UA"/>
        </w:rPr>
        <w:t>30.04.2014 №265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міщень комунальної власності міста,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що надаються в безоплатне користування комунальному 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ідприємству теплових мереж «Криворіжтепломережа» 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3185</wp:posOffset>
                </wp:positionV>
                <wp:extent cx="6240780" cy="303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303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2564"/>
                              <w:gridCol w:w="2101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Адреса приміщення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Площа, м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Балансоутримува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вул. Недєліна, 49а 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1,6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правління благоустрою та житлової політики виконкому міської 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Будьонного, 5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55,1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410,1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правління благоустрою та житлової політики  виконкому міської 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Урицького, 89а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2 852,94 з інфраструктурою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правління комунальної власності міста  виконкому міської 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Ухтомського, 29а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3,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мунальний позашкільний мистецький навчальний заклад «Криворізька міська музична школа №12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Пушкіна, 36а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08,7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ідділ освіти виконкому Центрально – Міської районної у місті 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Харківська, 4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40,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правління комунальної власності міста  виконкому міської 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Революційна, 25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2,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правління благоустрою та житлової політики  виконкому міської ра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239.1pt;mso-wrap-distance-left:0pt;mso-wrap-distance-right:9pt;mso-wrap-distance-top:0pt;mso-wrap-distance-bottom:0pt;margin-top: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2564"/>
                        <w:gridCol w:w="2101"/>
                        <w:gridCol w:w="4500"/>
                      </w:tblGrid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Адреса приміщення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Площа, м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Балансоутримува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вул. Недєліна, 49а 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1,6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правління благоустрою та житлової політики виконкому міської 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Будьонного, 5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55,1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410,1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правління благоустрою та житлової політики  виконкому міської 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Урицького, 89а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2 852,94 з інфраструктурою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правління комунальної власності міста  виконкому міської 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Ухтомського, 29а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3,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мунальний позашкільний мистецький навчальний заклад «Криворізька міська музична школа №12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Пушкіна, 36а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08,7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ідділ освіти виконкому Центрально – Міської районної у місті 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Харківська, 4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40,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правління комунальної власності міста  виконкому міської 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Революційна, 25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2,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правління благоустрою та житлової політики  виконкому міської ра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55:00Z</dcterms:created>
  <dc:creator>zagalny301</dc:creator>
  <dc:description/>
  <cp:keywords/>
  <dc:language>en-US</dc:language>
  <cp:lastModifiedBy>zagalny301_2</cp:lastModifiedBy>
  <dcterms:modified xsi:type="dcterms:W3CDTF">2014-05-12T08:54:00Z</dcterms:modified>
  <cp:revision>2</cp:revision>
  <dc:subject/>
  <dc:title/>
</cp:coreProperties>
</file>