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0756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ому-нальному підприємству тепло-вих мереж «Криворіжтепло-мережа» на безоплатне корис-тування (позичку) транспор-тним засобом, дизель-гене-раторною електростанцією та окремими приміщеннями кому-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szCs w:val="28"/>
        </w:rPr>
        <w:t>Розглянувши звернення комунального  підприємства теплових мереж «Криворіжтепломережа» щодо надання в безоплатне користування (позичку) транспортного засобу, дизель-генераторної електростанції та окремих  приміщень комунальної   власності  міста; з метою зменшення фінансового навантаження на підприємство та підвищення рівня надання послуг населенню міста; беручи до уваги погодження управлінь благоустрою та житлової політики, культури і туризму, освіти і науки виконкому міської ради й виконкомів районних у місті рад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567" w:leader="none"/>
          <w:tab w:val="left" w:pos="7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 Н</w:t>
      </w:r>
      <w:r>
        <w:rPr>
          <w:rFonts w:cs="Times New Roman" w:ascii="Times New Roman" w:hAnsi="Times New Roman"/>
          <w:sz w:val="28"/>
          <w:szCs w:val="28"/>
          <w:lang w:val="uk-UA"/>
        </w:rPr>
        <w:t>адати згоду комунальному підприємству теплових мереж «Криворіж-тепломережа» на безоплатне  користування (позичку) транспортним  засобом – автокраном КРАЗ250, реєстраційний номер 48003АА, 1993 року випуску, номер шасі №Р0747165, дизель-генераторною електростанцією та окремими приміщеннями комунальної власності  міста</w:t>
      </w:r>
      <w:r>
        <w:rPr>
          <w:rFonts w:cs="Times New Roman" w:ascii="Times New Roman" w:hAnsi="Times New Roman"/>
          <w:sz w:val="28"/>
          <w:lang w:val="uk-UA"/>
        </w:rPr>
        <w:t xml:space="preserve"> (додаток).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міської ради (Растєгаєва Т.О.) у місячний термін укласти з комунальним підприємством теплових мереж «Криворіжтепломережа» договір безоплатного користування (позички) транспортним  засобом, дизель-генераторною електростанцією та окремими приміщеннями комунальної власності  міста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термін дії – 2 роки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використання для здійснення статутної діяльності та розміщення службових приміщен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 обов’язки користувача – протягом терміну дії договору безоплатного користування (позички) утримувати транспортний засіб, дизель-генераторну електростанцію та приміщення в належному технічному стані, здійснювати ремонті роботи, своєчасно та в повному обсязі сплачувати комунальні послуги за користування приміщення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Визнати таким, що втратило чинність, рішення міської ради від 24.04.2013 №1918 «Про надання  згоди комунальному підприємству теплових мереж «Криворіжтепломережа» на безоплатне користування (позичку) транспортним засобом та окремими приміщеннями комунальної власності  міста», зі змінами, унесеними рішеннями міської ради від 28.08.2013 №2164, 30.10.2013 №2265, 31.12.2013 №2361 «Про внесення змін до рішення міської ради від 24.04.2013 №1918 «Про надання  згоди комунальному підприємству теплових мереж «Криворіжтепломережа» на безоплатне користування (позичку) транспортним засобом, дизель-генераторною електростанцією та окремими приміщеннями комунальної власності  міст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56:00Z</dcterms:modified>
  <cp:revision>4</cp:revision>
  <dc:subject/>
  <dc:title>           </dc:title>
</cp:coreProperties>
</file>