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70478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81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об’єктів комунальної власності міста, що підлягають привати-зації в 2014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</w:rPr>
        <w:t xml:space="preserve">          </w:t>
      </w: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4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/>
      </w:pPr>
      <w:r>
        <w:rPr>
          <w:sz w:val="12"/>
        </w:rPr>
        <w:t xml:space="preserve">         </w:t>
      </w:r>
      <w:r>
        <w:rPr/>
        <w:t xml:space="preserve">     </w:t>
      </w:r>
      <w:r>
        <w:rPr/>
        <w:t>1. Затвердити перелік об'єктів комунальної власності міста, що підлягають  приватизації  в  2014 році  (додаєть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2</w:t>
      </w:r>
      <w:r>
        <w:rPr>
          <w:bCs/>
        </w:rPr>
        <w:t>. Управлінню   комунальної   власності  міста  виконкому  міської ради (Растєгаєва Т.О.) провести приватизацію об'єктів згідно з переліком та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0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3. В</w:t>
      </w:r>
      <w:r>
        <w:rPr>
          <w:bCs/>
        </w:rPr>
        <w:t>илучити об’єкт комунальної власності міста, що підлягав  приватизації в 2014 році  згідно з рішення міської ради від 29.01.2014 №2438 "Про затвердження переліків об’єктів комунальної власності міста, що підлягають приватизації, та за якими продовжується термін приватизації в 2014 році" з відповідного переліку об’єктів (</w:t>
      </w:r>
      <w:r>
        <w:rPr/>
        <w:t>додаток</w:t>
      </w:r>
      <w:r>
        <w:rPr>
          <w:bCs/>
        </w:rPr>
        <w:t xml:space="preserve">)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 xml:space="preserve">           </w:t>
      </w:r>
      <w:r>
        <w:rPr/>
        <w:t>4. Контроль за 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>
          <w:b/>
          <w:i/>
        </w:rPr>
        <w:t>Міський голова                                                                                              Ю.Вілкул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8:51:00Z</dcterms:modified>
  <cp:revision>4</cp:revision>
  <dc:subject/>
  <dc:title>           </dc:title>
</cp:coreProperties>
</file>